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6.04.2018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</w:t>
              <w:tab/>
              <w:tab/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23-п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1. Признать утратившими силу постановления Администрации городского поселения Пойковский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5.05.2016 №45-п «Об утверждении Порядка предоставления субсидий социально ориентированным некоммерчески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- от 16.05.2016 №225-п «О внесении изменений в постановление Администрации городского поселения Пойковский от 05.02.2016 №45-п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Елена В. Лякина</cp:lastModifiedBy>
  <cp:lastPrinted>2018-04-05T14:14:00Z</cp:lastPrinted>
  <dcterms:modified xsi:type="dcterms:W3CDTF">2018-04-06T11:31:00Z</dcterms:modified>
  <cp:revision>174</cp:revision>
  <dc:subject/>
  <dc:title>   </dc:title>
</cp:coreProperties>
</file>