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softHyphen/>
              <w:softHyphen/>
              <w:softHyphen/>
              <w:t>__10.04.2018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         </w:t>
              <w:tab/>
              <w:t xml:space="preserve">   </w:t>
              <w:tab/>
              <w:t xml:space="preserve">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226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граничении автомобильного движения по улицам город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, связанного с проведением праздничных мероприят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В целях надлежащего обеспечения безопасности населения, участвующего в мероприятиях, посвященных празднованию Дня Победы 07.05.2018г. и 09.05.2018г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Перекрыть движение 07.05.2018г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1. от пересечения улиц Центральная и Олимпийская (ледовый дворец «Нефтяник») до кольцевой автодороги по улице Сибирская, до пересечения улицы Сибирской и Кедровой, до пересечения улиц Кедровой и Нефтяников до парка Победы с19:00 ч. до окончания мероприят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Обеспечить регулировку движения 09.05.2018г.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от пересечения улицы Центральной и улицы Нефтяников до парка Победы, а также сопровождение автоколонны ветеранов ВОВ                        с 11:00 ч. до окончания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ерекрыть движение 09.05.2018г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1. от пересечения улиц Центральная и Кедровая до пересечения улиц Кедровая и Сибирская с 13:00 часов до 15:00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от парка Победы до пересечения улиц Центральная и Нефтяников, от пересечения улиц Центральная и Нефтяников до пересечения улиц Центральная и Олимпийская (с перекрытием кольцевой автодороги) с 15:00 ч. до 16:30 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3. от пересечения улиц Сибирская и Центральная (с перекрытием кольцевой автодороги) до пересечения улиц Центральная и Олимпийская (ледовый дворец «Нефтяник») с 16:30 ч. до окончания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4. по улице №5/5 с 16:30 ч. до окончания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 по улице №7А с 16:30 ч. до окончания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Данное постановление подлежит обязательному размещению на официальном сайте муниципального образования городского поселения Пойков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Первого заместит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лавы И.С. Бородин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ы городского поселения                                                       И.С.Бород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8:00Z</dcterms:created>
  <dc:creator>Давыдова К К</dc:creator>
  <dc:description/>
  <cp:keywords/>
  <dc:language>en-US</dc:language>
  <cp:lastModifiedBy>Наталья Б. Вдовкина</cp:lastModifiedBy>
  <cp:lastPrinted>2018-04-10T11:26:00Z</cp:lastPrinted>
  <dcterms:modified xsi:type="dcterms:W3CDTF">2018-04-10T06:52:00Z</dcterms:modified>
  <cp:revision>12</cp:revision>
  <dc:subject/>
  <dc:title/>
</cp:coreProperties>
</file>