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__11.04.2018___</w:t>
            </w:r>
            <w:r>
              <w:rPr/>
              <w:t xml:space="preserve">                                                                              </w:t>
              <w:tab/>
              <w:t xml:space="preserve">                     </w:t>
            </w:r>
            <w:r>
              <w:rPr>
                <w:u w:val="single"/>
              </w:rPr>
              <w:t>__230-п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31.08.2017 № 329-п «Об утверждении «Программы комплексного развития транспортной инфраструктуры городского поселения Пойковский на период до 2035 года»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от 31.08.2017 № 329-п «Об утверждении «Программы комплексного развития транспортной инфраструктуры городского поселения Пойковский на период до 2035 года» на 19 апреля 2018 года в 18:00 в зале заседаний Администрации городского поселения Пойковский по адресу: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 Рабочей группе по проведению публичных слушаний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рганизовать прием предложений по проекту в период с момента опубликования (обнародования) настоящего постановления по 18 апреля 2018 года по адресу: пгт. Пойковский, мкр. 4, дом 5, в рабочие дни с 8:30 до 17:30 (обед с 13:00 до14:00) кабинет № 213, выходной: суббота, воскресенье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подлежит </w:t>
      </w:r>
      <w:r>
        <w:rPr>
          <w:rFonts w:cs="Arial" w:ascii="Arial" w:hAnsi="Arial"/>
          <w:sz w:val="26"/>
          <w:szCs w:val="26"/>
          <w:lang w:eastAsia="ar-SA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</w:t>
        <w:tab/>
        <w:tab/>
        <w:t xml:space="preserve">           </w:t>
        <w:tab/>
        <w:tab/>
        <w:t>И.С. Бородина</w:t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ind w:left="3402" w:hanging="3402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240" w:after="24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0:00Z</dcterms:created>
  <dc:creator>Администратор</dc:creator>
  <dc:description/>
  <cp:keywords/>
  <dc:language>en-US</dc:language>
  <cp:lastModifiedBy>Елена В. Лякина</cp:lastModifiedBy>
  <cp:lastPrinted>2018-04-06T16:13:00Z</cp:lastPrinted>
  <dcterms:modified xsi:type="dcterms:W3CDTF">2018-04-11T06:32:00Z</dcterms:modified>
  <cp:revision>8</cp:revision>
  <dc:subject/>
  <dc:title/>
</cp:coreProperties>
</file>