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13.04.2018_</w:t>
      </w: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240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на основании служебной записки начальника отдела по организационно-кадровой работ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, от 31.05.2017 №187-п, от 29.09.2017 №380-п, от 11.12.2017 №563-п, от 21.01.2018 №88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яющий обязанности Главы</w:t>
        <w:tab/>
        <w:tab/>
        <w:tab/>
        <w:tab/>
        <w:t>И.С.Бород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13.04.2018__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240-п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4252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99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16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0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5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33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36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3.04.2018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40-п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, дворник, рабочий по комплексному обслуживанию и ремонту здания, 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7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Елена В. Лякина</cp:lastModifiedBy>
  <cp:lastPrinted>2018-04-05T15:20:00Z</cp:lastPrinted>
  <dcterms:modified xsi:type="dcterms:W3CDTF">2018-04-13T07:01:00Z</dcterms:modified>
  <cp:revision>77</cp:revision>
  <dc:subject/>
  <dc:title>Пост</dc:title>
</cp:coreProperties>
</file>