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898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18.04.2018_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             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248-п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7.07.2014 №142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о статьёй 57.3 Градостроительного кодекса Российской Федерации, учитывая рекомендации департамента строительства Ханты-Мансийского автономного округа – Югры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риложение к постановлению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(в редакции постановлений Администрации городского поселения Пойковский №65-п от 03.03.2015, №59-п от 12.02.2016, № 166-п от 04.04.2016, № 386-п от 29.08.2016, № 478-п от 07.11.2017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1. Абзац 1 пункта 2.4. главы 2 приложения к постановлению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«2.4. Срок предоставления муниципальной услу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щий срок предоставления муниципальной услуги составляет не более 15 календарных дней со дня регистрации заявления о предоставлении муниципальной услуги в Администрации.»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троль за исполнением настоящего постановления возложить на Первого заместителя Главы И.С. Бородин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.о. Главы городского поселения </w:t>
        <w:tab/>
        <w:tab/>
        <w:tab/>
        <w:tab/>
        <w:t xml:space="preserve">        </w:t>
        <w:tab/>
        <w:t>И.С. Бород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8:00Z</dcterms:created>
  <dc:creator>Хмельницкая Т А</dc:creator>
  <dc:description/>
  <cp:keywords/>
  <dc:language>en-US</dc:language>
  <cp:lastModifiedBy>Елена В. Лякина</cp:lastModifiedBy>
  <cp:lastPrinted>2018-04-16T16:59:00Z</cp:lastPrinted>
  <dcterms:modified xsi:type="dcterms:W3CDTF">2018-04-19T03:53:00Z</dcterms:modified>
  <cp:revision>30</cp:revision>
  <dc:subject/>
  <dc:title/>
</cp:coreProperties>
</file>