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3.04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26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айбашева Д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35,0 кв.м с кадастровым номером 86:08:0020302:62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6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04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66370</wp:posOffset>
            </wp:positionV>
            <wp:extent cx="6506845" cy="9194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8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4-28T10:58:00Z</dcterms:modified>
  <cp:revision>2</cp:revision>
  <dc:subject/>
  <dc:title/>
</cp:coreProperties>
</file>