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25.04.2018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</w:t>
              <w:tab/>
              <w:tab/>
              <w:t xml:space="preserve">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68-п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действующему законодательству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1. Признать утратившими силу постановления Администрации городского поселения Пойковский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8.02.2016 №47-п «Об утверждении Положения о предоставлении субсидий на оснащение жилищного фонда коллективными (общедомовыми), общими (квартирными) и индивидуальными приборами учета энергоресурсов в домах, имеющих помещения муниципального жилищного фонда муниципального образования городское поселение Пойковский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- от 16.05.2016 №226-п «О внесении изменений в постановление Администрации городского поселения Пойковский от 08.02.2016 №47-п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.dot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Anuta</dc:creator>
  <dc:description/>
  <cp:keywords/>
  <dc:language>en-US</dc:language>
  <cp:lastModifiedBy>Елена В. Лякина</cp:lastModifiedBy>
  <cp:lastPrinted>2018-04-24T19:06:00Z</cp:lastPrinted>
  <dcterms:modified xsi:type="dcterms:W3CDTF">2018-04-25T06:37:00Z</dcterms:modified>
  <cp:revision>175</cp:revision>
  <dc:subject/>
  <dc:title>   </dc:title>
</cp:coreProperties>
</file>