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10.05.2018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287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 на основании заявления ООО «Сибирь»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Присвоить адрес земельному участку, площадью 2844 кв.м, с видом разрешенного использования: среднеэтажная жилая застройка, с кадастровым номером: 86:08:0020303:1197</w:t>
      </w:r>
      <w:r>
        <w:rPr>
          <w:rFonts w:cs="Arial" w:ascii="Arial" w:hAnsi="Arial"/>
          <w:color w:val="000000"/>
          <w:sz w:val="26"/>
          <w:szCs w:val="26"/>
        </w:rPr>
        <w:t xml:space="preserve">:  </w:t>
      </w: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2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9а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Присвоить адрес многоквартирному жилому дому и расположенным в нем помещениям, находящихся в границах земельного участка с кадастровым номером: 86:08:0020303:1197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- 2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19а,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- квартиры с 1 по 36,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287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0.05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178435</wp:posOffset>
            </wp:positionV>
            <wp:extent cx="6468745" cy="9140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6:00Z</dcterms:created>
  <dc:creator>Шкребко И В</dc:creator>
  <dc:description/>
  <cp:keywords/>
  <dc:language>en-US</dc:language>
  <cp:lastModifiedBy>Ольга В. Кителева</cp:lastModifiedBy>
  <cp:lastPrinted>2017-02-28T12:42:00Z</cp:lastPrinted>
  <dcterms:modified xsi:type="dcterms:W3CDTF">2018-05-11T11:06:00Z</dcterms:modified>
  <cp:revision>2</cp:revision>
  <dc:subject/>
  <dc:title/>
</cp:coreProperties>
</file>