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59436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14.05.2018__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sz w:val="26"/>
          <w:szCs w:val="26"/>
          <w:u w:val="single"/>
        </w:rPr>
        <w:t>_291-п_</w:t>
      </w:r>
      <w:r>
        <w:rPr>
          <w:rFonts w:cs="Arial" w:ascii="Arial" w:hAnsi="Arial"/>
          <w:sz w:val="26"/>
          <w:szCs w:val="26"/>
        </w:rPr>
        <w:t xml:space="preserve">         </w:t>
      </w:r>
    </w:p>
    <w:p>
      <w:pPr>
        <w:pStyle w:val="Header"/>
        <w:tabs>
          <w:tab w:val="clear" w:pos="708"/>
          <w:tab w:val="center" w:pos="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  <w:lang w:val="ru-RU"/>
        </w:rPr>
        <w:t>Об утверждении состава комиссии по обследованию детских площадок в 2018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состав комиссии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Heading1"/>
        <w:widowControl/>
        <w:tabs>
          <w:tab w:val="clear" w:pos="708"/>
          <w:tab w:val="left" w:pos="540" w:leader="none"/>
          <w:tab w:val="left" w:pos="720" w:leader="none"/>
          <w:tab w:val="left" w:pos="851" w:leader="none"/>
        </w:tabs>
        <w:autoSpaceDE w:val="true"/>
        <w:ind w:firstLine="709"/>
        <w:rPr>
          <w:rFonts w:ascii="Arial" w:hAnsi="Arial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3. </w:t>
      </w:r>
      <w:r>
        <w:rPr>
          <w:rFonts w:cs="Arial" w:ascii="Arial" w:hAnsi="Arial"/>
          <w:spacing w:val="-4"/>
          <w:sz w:val="26"/>
          <w:szCs w:val="26"/>
        </w:rPr>
        <w:t xml:space="preserve">Настоящее постановление вступает в силу </w:t>
      </w:r>
      <w:r>
        <w:rPr>
          <w:rFonts w:cs="Arial" w:ascii="Arial" w:hAnsi="Arial"/>
          <w:spacing w:val="-4"/>
          <w:sz w:val="26"/>
          <w:szCs w:val="26"/>
          <w:lang w:val="ru-RU"/>
        </w:rPr>
        <w:t>с момента подписа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 Главы городского поселения Пойко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А.А. 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240" w:after="60"/>
        <w:ind w:left="3544" w:hanging="3544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before="0" w:after="0"/>
        <w:ind w:left="5387"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Пойковский от </w:t>
      </w:r>
    </w:p>
    <w:p>
      <w:pPr>
        <w:pStyle w:val="Normal"/>
        <w:spacing w:before="0" w:after="0"/>
        <w:ind w:left="5387"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u w:val="single"/>
        </w:rPr>
        <w:t>_14</w:t>
      </w:r>
      <w:r>
        <w:rPr>
          <w:rFonts w:cs="Arial" w:ascii="Arial" w:hAnsi="Arial"/>
          <w:sz w:val="26"/>
          <w:szCs w:val="26"/>
        </w:rPr>
        <w:t xml:space="preserve">» мая 2018 года № </w:t>
      </w:r>
      <w:r>
        <w:rPr>
          <w:rFonts w:cs="Arial" w:ascii="Arial" w:hAnsi="Arial"/>
          <w:sz w:val="26"/>
          <w:szCs w:val="26"/>
          <w:u w:val="single"/>
        </w:rPr>
        <w:t>_291-п_</w:t>
      </w:r>
    </w:p>
    <w:p>
      <w:pPr>
        <w:pStyle w:val="Normal"/>
        <w:ind w:left="426" w:right="56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right="566" w:hanging="0"/>
        <w:jc w:val="center"/>
        <w:rPr/>
      </w:pPr>
      <w:r>
        <w:rPr/>
        <w:t>Состав комиссии по обследованию детских площадок в 2018 году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95"/>
        <w:gridCol w:w="5642"/>
      </w:tblGrid>
      <w:tr>
        <w:trPr/>
        <w:tc>
          <w:tcPr>
            <w:tcW w:w="3660" w:type="dxa"/>
            <w:tcBorders/>
          </w:tcPr>
          <w:p>
            <w:pPr>
              <w:pStyle w:val="Normal"/>
              <w:spacing w:before="0" w:after="200"/>
              <w:ind w:left="426" w:right="56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пугаев Игорь Викторови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200"/>
              <w:ind w:left="426" w:right="56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0" w:after="200"/>
              <w:ind w:left="426" w:right="56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МКУ «Служба ЖКХ и благоустройства гп. Пойковский», председатель;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pacing w:before="0" w:after="200"/>
              <w:ind w:left="426" w:right="56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рлакова Людмила Алексеевн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200"/>
              <w:ind w:left="426" w:right="56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0" w:after="200"/>
              <w:ind w:left="426" w:right="56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женер МКУ «Служба ЖКХ и благоустройства гп. Пойковский», секретарь;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spacing w:before="0" w:after="200"/>
              <w:ind w:left="426" w:right="56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before="0" w:after="200"/>
              <w:ind w:left="426" w:right="56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spacing w:before="0" w:after="200"/>
              <w:ind w:left="426" w:right="56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spacing w:before="0" w:after="200"/>
              <w:ind w:left="426" w:right="56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pacing w:before="0" w:after="200"/>
              <w:ind w:left="426" w:right="56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липпов Денис Николаеви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200"/>
              <w:ind w:left="426" w:right="56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0" w:after="200"/>
              <w:ind w:left="426" w:right="56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гп. Пойковский;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pacing w:before="0" w:after="200"/>
              <w:ind w:left="426" w:right="56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атырев Валерий Витальеви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200"/>
              <w:ind w:left="426" w:right="56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0" w:after="200"/>
              <w:ind w:left="426" w:right="56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директора МКУ «Служба ЖКХ и благоустройства гп. Пойковский»;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pacing w:before="0" w:after="200"/>
              <w:ind w:left="426" w:right="56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тева Галина Юрьевн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200"/>
              <w:ind w:left="426" w:right="56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0" w:after="200"/>
              <w:ind w:left="426" w:right="56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занятости подростков и молодежи;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pacing w:before="0" w:after="200"/>
              <w:ind w:left="426" w:right="56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итель подрядной организаци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200"/>
              <w:ind w:left="426" w:right="56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0" w:after="200"/>
              <w:ind w:left="426" w:right="56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pacing w:before="0" w:after="200"/>
              <w:ind w:left="426" w:right="56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ескидова Эльза Николаевна 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200"/>
              <w:ind w:left="426" w:right="56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0" w:after="200"/>
              <w:ind w:left="426" w:right="56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Нефтеюганской районной организации общероссийской общественной организации «Всероссийское общество инвалидов»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6:00Z</dcterms:created>
  <dc:creator>Валерий В. Богатырев</dc:creator>
  <dc:description/>
  <cp:keywords/>
  <dc:language>en-US</dc:language>
  <cp:lastModifiedBy>Ольга В. Кителева</cp:lastModifiedBy>
  <dcterms:modified xsi:type="dcterms:W3CDTF">2018-05-21T12:46:00Z</dcterms:modified>
  <cp:revision>2</cp:revision>
  <dc:subject/>
  <dc:title/>
</cp:coreProperties>
</file>