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619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</w:rPr>
        <w:t>ПОСТАНОВЛЕНИ</w:t>
      </w:r>
      <w:r>
        <w:rPr>
          <w:rFonts w:cs="Arial" w:ascii="Arial" w:hAnsi="Arial"/>
          <w:sz w:val="36"/>
          <w:lang w:val="ru-RU"/>
        </w:rPr>
        <w:t>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16.05.2018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31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утверждении перечня нормативно-правовых актов 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на территории городского поселения Пойковский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 на территории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1. Утвердить программу профилактики нарушений, осуществляемой органом муниципального жилищному контрол</w:t>
      </w: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>я-Администрацией городского поселения Пойковский на 2018-2020 г.г. согласно приложению 1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2. 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согласно приложению 2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3. Утвердить руководство по соблюдению обязательных требований при организации муниципального жилищного контроля, согласно приложению 3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4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рганизации муниципального жилищного контроля, в том числе результатов плановых (рейдовых) осмотров, обследований, исследований, измерений, наблюдений при организации муниципального жилищного контроля согласно приложению 4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5. Утвердить проверочные листы при осуществлении муниципального жилищного контроля, согласно приложению 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6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7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   </w:t>
        <w:tab/>
        <w:tab/>
        <w:t xml:space="preserve">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16.05.2018__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Г Р А М М 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филактики нарушений, осуществляемой органом муниципального контроля – Администрацией городского поселения Пойковск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7-2020 г.г.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Раздел I</w:t>
      </w:r>
      <w:r>
        <w:rPr/>
        <w:t>. Виды муниципального контроля, осуществляемого Администрацией городского поселения Пойковск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87"/>
        <w:gridCol w:w="41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ый жилищный контроль на территории городского поселения Пойковск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униципальный 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жилищный инспектор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 xml:space="preserve">Раздел </w:t>
      </w:r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ализуемые Администрацией городского поселения Пойковск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72"/>
        <w:gridCol w:w="2023"/>
        <w:gridCol w:w="24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городского поселения Пойковский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существление муниципального жилищного  контрол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осуществление муниципального жилищного контроля, 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городского поселения Пойковский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существление муниципального жилищного  контрол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существление муниципального жилищного  контрол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4"/>
          <w:szCs w:val="24"/>
          <w:lang w:val="ru-RU" w:eastAsia="ar-SA"/>
        </w:rPr>
      </w:pPr>
      <w:r>
        <w:rPr>
          <w:rFonts w:cs="Arial" w:ascii="Arial" w:hAnsi="Arial"/>
          <w:color w:val="FF00FF"/>
          <w:sz w:val="24"/>
          <w:szCs w:val="24"/>
          <w:lang w:val="ru-RU" w:eastAsia="ar-SA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  <w:lang w:val="ru-RU" w:eastAsia="ar-SA"/>
        </w:rPr>
      </w:pPr>
      <w:r>
        <w:rPr>
          <w:rFonts w:cs="Arial" w:ascii="Arial" w:hAnsi="Arial"/>
          <w:color w:val="FF00FF"/>
          <w:sz w:val="24"/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16.05.2018___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муниципального жилищного контрол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наименование вида муниципального контроля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</w:t>
      </w:r>
      <w:r>
        <w:rPr>
          <w:rFonts w:eastAsia="Calibri" w:cs="Arial" w:ascii="Arial" w:hAnsi="Arial"/>
          <w:sz w:val="26"/>
          <w:szCs w:val="26"/>
          <w:lang w:val="ru-RU"/>
        </w:rPr>
        <w:t>. Международные договоры Российской Федер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и акты органов Евразийского экономического союз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тсутствую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I</w:t>
      </w:r>
      <w:r>
        <w:rPr>
          <w:rFonts w:eastAsia="Calibri" w:cs="Arial" w:ascii="Arial" w:hAnsi="Arial"/>
          <w:sz w:val="26"/>
          <w:szCs w:val="26"/>
          <w:lang w:val="ru-RU"/>
        </w:rPr>
        <w:t>. Федеральные закон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61"/>
        <w:gridCol w:w="3715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едеральный закон от 29.12.2004 № 188-ФЗ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«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ый кодекс Российской Федераци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9.12.2004 № 189-ФЗ «О введение в действие жилищного кодекса Российской Федераци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10.01.2002 № 7-ФЗ «Об охране окружающей среды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3, 7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8, 8.1, 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Российской Федерации от 30.03.1999 № 52-ФЗ «О санитарно-эпидемиологическом благополучии населени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1.07.2007 № 185-ФЗ «О Фонде содействия реформированию жилищно-коммунального хозяй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3.11.2009 N 261-ФЗ 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1.07.2014 N 209-ФЗ (ред. от 31.12.2017) "О государственной информационной системе жилищно-коммунального хозяйства" (с изм. и доп., вступ. в силу с 01.03.2018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II</w:t>
      </w:r>
      <w:r>
        <w:rPr>
          <w:rFonts w:eastAsia="Calibri" w:cs="Arial" w:ascii="Arial" w:hAnsi="Arial"/>
          <w:sz w:val="26"/>
          <w:szCs w:val="26"/>
          <w:lang w:val="ru-RU"/>
        </w:rPr>
        <w:t xml:space="preserve">. Указы Президент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постановления и распоряжения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552"/>
        <w:gridCol w:w="212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едения об утвер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авила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3.08.2006 №</w:t>
            </w: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рядок предоставления коммунальных услуг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3.05.2006 №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авила установления и определения нормативов потребления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3.05.2006 №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8.01.2006 №</w:t>
            </w: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вила пользования жилыми поме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1.01.2006 №</w:t>
            </w: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авила пользования системами коммунального водоснабжения и канализа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2.02.1999 №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Основы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ценообразования в сфере деятельности организаций коммуналь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4.07.2008 №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авил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егулирования тарифов, надбавок и предельных индексов в сфере деятельности организаций коммуналь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4.07.2008 №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 Правительства РФ от 03.04.2013 N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тановление Правительства РФ от 15.05.2013 N 4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 Правительства РФ от 06.05.2011 N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стандарта раскрытия информации организациями, осуществляющими деятельность в сфере управления многоквартирными домам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тановление Правительства РФ от 23.09.2010 N 7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V</w:t>
      </w:r>
      <w:r>
        <w:rPr>
          <w:rFonts w:eastAsia="Calibri" w:cs="Arial" w:ascii="Arial" w:hAnsi="Arial"/>
          <w:sz w:val="26"/>
          <w:szCs w:val="26"/>
          <w:lang w:val="ru-RU"/>
        </w:rPr>
        <w:t>. Нормативные правовые акты федеральных орган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исполнительной власти и нормативные документы федер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ов исполнительной в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552"/>
        <w:gridCol w:w="212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утвер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авил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нормы технической эксплуатации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Государственного комитета Российской Федерации по строительству и жилищно-коммунальному комплексу от 27.09.2003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V</w:t>
      </w:r>
      <w:r>
        <w:rPr>
          <w:rFonts w:eastAsia="Calibri" w:cs="Arial" w:ascii="Arial" w:hAnsi="Arial"/>
          <w:sz w:val="26"/>
          <w:szCs w:val="26"/>
          <w:lang w:val="ru-RU"/>
        </w:rPr>
        <w:t>. Нормативные правовые акты орган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государственной власти СССР и РСФСР, нормативные правовые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рганов исполнительной власти СССР и РСФСР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тсутствую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VI</w:t>
      </w:r>
      <w:r>
        <w:rPr>
          <w:rFonts w:eastAsia="Calibri" w:cs="Arial" w:ascii="Arial" w:hAnsi="Arial"/>
          <w:sz w:val="26"/>
          <w:szCs w:val="26"/>
          <w:lang w:val="ru-RU"/>
        </w:rPr>
        <w:t>. Законы и иные нормативные правовые акты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Ханты-Мансийского </w:t>
      </w:r>
      <w:r>
        <w:rPr/>
        <w:t>автономного округ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552"/>
        <w:gridCol w:w="212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утвер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еречня дополнительно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 Ханты-Мансийского автономного округа -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поряжение Правительства ХМАО - Югры от 21.02.2014 N 84-р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VII</w:t>
      </w:r>
      <w:r>
        <w:rPr>
          <w:rFonts w:eastAsia="Calibri" w:cs="Arial" w:ascii="Arial" w:hAnsi="Arial"/>
          <w:sz w:val="26"/>
          <w:szCs w:val="26"/>
          <w:lang w:val="ru-RU"/>
        </w:rPr>
        <w:t>. Иные нормативные документы,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обязательность соблюдения которых установле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законодательством Российской Федерации</w:t>
      </w:r>
    </w:p>
    <w:p>
      <w:pPr>
        <w:pStyle w:val="Normal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тсутствуют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_18.05.2018______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РУКОВОДСТВО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по соблюдению обязательных требований, оценка соблюдения которых является предметом муниципального жилищного контроля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6"/>
          <w:szCs w:val="26"/>
          <w:lang w:val="ru-RU"/>
        </w:rPr>
        <w:t>в части требований к содержанию и ремонту общего имущества в многоквартирном доме</w:t>
      </w:r>
    </w:p>
    <w:tbl>
      <w:tblPr>
        <w:tblW w:w="920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229"/>
        <w:gridCol w:w="2977"/>
      </w:tblGrid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держание требов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ак подтверждается соблюдение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осмотров общего имущества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 осмотров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планов-графиков выполнения работ по содержанию и ремонту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ы-график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по обеспечению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уборки и санитарно-гигиенической очистки помещений общего пользования, а также земельного участка, входящего в состав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, договор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сбора и вывоза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организации мест для накопления и накопление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 — IV класса опас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содержания и ухода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подготовки к сезонной эксплуатации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, паспорта готовност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перечень мероприят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людение требований по выполнению специальных мероприятий, предусмотренных пунктом 4.10 Правил и норм технической эксплуатации жилищного фонда, в том числе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) Осуществление мероприятий по контролю состояния металлических закладных деталей, защите конструкций и трубопроводов от коррози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) Осуществление защиты конструкций от увлажнения и контроль герметизации межпанельных стыков в полносборных зданиях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) Осуществление защиты деревянных конструкций от разрушения домовыми грибками и дереворазрушающими насекомым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) Проведение мероприятий по снижению шумов и звукоизоляции помещений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) Проведение мероприятий по теплоизоляции ограждающих конструкций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людение требований к содержанию и текущему ремонту мусоропровод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отношении всех видов фундаментов в зданиях с подвал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для надлежащего содержания стен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перекрытий, покрытий, полов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колонн и столбов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балок (ригелей) перекрытий, покрытий, перегородок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крыш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окон, двер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лестниц и лестничных клет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внутридомовых инженерных систе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говора со специализированной организацией на содержание, обслуживание и технический надзор за лифт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паспорта и руководства (инструкции) по эксплуатации лифта(о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, руководства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ействующего договора страхования ответственности владельца лиф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кументов, подтверждающих проведение осмотров, технического обслуживания и ремонта лифта(ов), технического диагностирования, обследования лифтов и вывод лифтов из эксплуат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, заключения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екларации соответствия на лифт(ы) (в случае введения лифта (ов) в эксплуатацию после 14.10.2010) в соответствии с Техническим регламенто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ларация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актов, подтверждающих проведение оценки соответствия лифта(ов) в течение назначенного срока службы, осуществленного в форме технического освидетельствования не реже одного раза в 12 месяцев организацией, аккредитованной (уполномоченной) в порядке, установленном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евышение установленного срока службы лифта(о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диспетчерского контроля и обеспечение диспетчерской связи с кабиной (кабинами) лифта (о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урнал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содержания лифта в исправном состоянии и его безопасной эксплуат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6"/>
          <w:szCs w:val="26"/>
          <w:lang w:val="ru-RU"/>
        </w:rPr>
        <w:t>в части управления многоквартирным домом</w:t>
      </w:r>
    </w:p>
    <w:tbl>
      <w:tblPr>
        <w:tblW w:w="920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229"/>
        <w:gridCol w:w="2977"/>
      </w:tblGrid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одержание требов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ак подтверждается соблюдение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технической документации на многоквартирный д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информации о собственниках и нанимателях помещений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иски, реестр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готовка предложений по вопросам содержания и ремонта общего имущества собственников помещений в многоквартирном доме и проведения капитального ремонта (реконструкции) многоквартирного дома для их рассмотрения общим собранием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ксты предложений, доказательства направления собственникам для рассмотрения на общем собрани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омости начислений, платежные докумен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ные докумен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тензии, исковые заявления, решения судов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оставление собственникам помещений в многоквартирном доме отчетов об исполнении обязательств по управлению многоквартирным дом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тчеты, доказательства их предоставления собственникам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раскрытия информации о деятельности по управлению многоквартирным домом в соответствии со стандартом раскры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казательства раскрытия информаци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протокол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аварийно-диспетчерского обслуживания многоквартирного дом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говоры, акты, журналы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ru-RU"/>
        </w:rPr>
        <w:t>в части предоставления коммунальных услуг</w:t>
      </w:r>
    </w:p>
    <w:tbl>
      <w:tblPr>
        <w:tblW w:w="9348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71"/>
        <w:gridCol w:w="2977"/>
      </w:tblGrid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одержание требов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ак подтверждается соблюдение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коллективного (общедомового) прибора учета, снятие показаний такого прибора учета в период с 23-го по 25-е число текущего меся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кументация на приборы учета, журнал снятия показаний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журнала учета показаний коллективных (общедомовых) приборов уче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урнал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домление потребителей не реже 1 раза в квартал путем указания в платежных документах о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ах и порядке снятия потребителем показаний индивидуальных, общих (квартирных), комнатных приборов учета и передачи сведений о показаниях исполнителю или уполномоченному им лицу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менении в случае непредставления потребителем сведений о показаниях приборов учета информации, указанной в пункте 59 Правил предоставления коммунальных услу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ные документы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домление потребителей путем размещения на официальном сайте и на информационных стендах (стойках), расположенных в пунктах обслуживания потребителей, или путем указания не реже 1 раза в квартал в платежных документах информации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последствиях недопуска потребителем исполнителя или уполномоченного им лица в согласованные дату и время в занимаемое потребителем жилое (нежилое)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;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последствиях несанкционированного вмешательства в работу прибора учета, расположенного в жилом или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договоры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ение учета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урнал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не реже 1 раза в год проверки состояния установленных и введенных в эксплуатацию индивидуальных, общих (квартирных), комнатных приборов учета и распределителей, факта их наличия или отсутс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журналы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не реже 1 раза в год проверки достоверности представленных потребителями сведений о показаниях индивидуальных, общих (квартирных), комнатных приборов учета и распределителей путем сверки их с показаниями соответствующего прибора учета на момент проверки (в случаях, когда снятие показаний таких приборов учета и распределителей осуществляют потребители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журналы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случае выявления нарушений требований — составление протоколов об административных правонарушениях по ст. 7.22, ч. 2 ст. 14.1.3 КоАП РФ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_18.05.2018_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формления и содержание заданий, а также результатов мероприятия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</w:t>
      </w:r>
      <w:r>
        <w:rPr>
          <w:rFonts w:cs="Arial" w:ascii="Arial" w:hAnsi="Arial"/>
          <w:spacing w:val="-6"/>
          <w:sz w:val="26"/>
          <w:szCs w:val="26"/>
          <w:lang w:val="ru-RU"/>
        </w:rPr>
        <w:t>лицами органа муниципального контроля результатов мероприятия, в том числе</w:t>
      </w:r>
      <w:r>
        <w:rPr>
          <w:rFonts w:cs="Arial" w:ascii="Arial" w:hAnsi="Arial"/>
          <w:sz w:val="26"/>
          <w:szCs w:val="26"/>
          <w:lang w:val="ru-RU"/>
        </w:rPr>
        <w:t xml:space="preserve">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.12.2008 № 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Администрации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Порядок оформления и содержание зада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1. Задание утверждается Главой городского поселения Пойковский и скрепляется печатью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3. В задании указыва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3.1. Цель проведения мероприятия, дата проведения мероприятия                 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3.2. Сведения об объекте, в отношении которого будет проводиться                мероприятие: о виде, местоположении объекта, в том числе его адресе и кадастровом (реестровом) номере (при наличии), сведения о принадлежности               </w:t>
      </w:r>
      <w:r>
        <w:rPr>
          <w:rFonts w:cs="Arial" w:ascii="Arial" w:hAnsi="Arial"/>
          <w:spacing w:val="-4"/>
          <w:sz w:val="26"/>
          <w:szCs w:val="26"/>
          <w:lang w:val="ru-RU"/>
        </w:rPr>
        <w:t>объекта и праве, на котором объект принадлежит правообладателю (при наличии)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4. Задание перед началом выполнения мероприятия вручается руководителем структурного подразделения, сотруднику органа муниципального контроля, которому поручено осуществление мероприят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  с документами, отражающими результаты проведения мероприятия, оформленными в соответствии с настоящим порядком, возвращается руководителю структурного подразделения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3. Оформление результатов мероприяти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            согласно приложению 2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2. В акте о проведении мероприятия по контролю без взаимодействия             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                   </w:t>
      </w:r>
      <w:r>
        <w:rPr>
          <w:rFonts w:cs="Arial" w:ascii="Arial" w:hAnsi="Arial"/>
          <w:spacing w:val="-6"/>
          <w:sz w:val="26"/>
          <w:szCs w:val="26"/>
          <w:lang w:val="ru-RU"/>
        </w:rPr>
        <w:t>должностного лица, участников мероприятия, информацию о данных, полученных</w:t>
      </w:r>
      <w:r>
        <w:rPr>
          <w:rFonts w:cs="Arial" w:ascii="Arial" w:hAnsi="Arial"/>
          <w:sz w:val="26"/>
          <w:szCs w:val="26"/>
          <w:lang w:val="ru-RU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            пояснения, дополнения и замечания участников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4. Полномочия участников мероприятия определяются Федеральным          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</w:t>
      </w:r>
      <w:r>
        <w:rPr>
          <w:rFonts w:cs="Arial" w:ascii="Arial" w:hAnsi="Arial"/>
          <w:spacing w:val="-4"/>
          <w:sz w:val="26"/>
          <w:szCs w:val="26"/>
          <w:lang w:val="ru-RU"/>
        </w:rPr>
        <w:t>при необходимости решения о назначении внеплановой проверки юридического</w:t>
      </w:r>
      <w:r>
        <w:rPr>
          <w:rFonts w:cs="Arial" w:ascii="Arial" w:hAnsi="Arial"/>
          <w:sz w:val="26"/>
          <w:szCs w:val="26"/>
          <w:lang w:val="ru-RU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ункте 2 части 2 статьи 10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       государственного контроля (надзора) муниципального контроля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1. После исполнения задание и акты подлежат хранению в структурном подразделении, уполномоченном на осуществление соответствующего вида муниципального контроля в соответствии с номенклатурой дел, в порядке,  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.2. Передача заданий и актов для использования при производстве                           дел об административных правонарушениях, рассмотрении судебных дел,                   а также иных установленных законом случаях фиксируется в журнале мероприятий и скрепляется подписью руководителя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рядку оформления и содержанию заданий, а также результат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контрол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заимодействия с юридическими лицами, индивидуальными                                                                                                 предпринимателями в том числе                                                                                           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794"/>
      </w:tblGrid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 проведение </w:t>
            </w:r>
          </w:p>
        </w:tc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                                </w:t>
      </w: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индивидуальными предпринимателями </w:t>
      </w:r>
      <w:r>
        <w:rPr>
          <w:iCs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ru-RU"/>
        </w:rPr>
        <w:t>пгт Пойковский                                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  <w:lang w:val="ru-RU"/>
        </w:rPr>
        <w:t xml:space="preserve">в соответствии со ст. 8.3. Федерального закона от 26.12.2008 № 294-ФЗ  «О защите прав юридических лиц и индивидуальных предпринимателей    </w:t>
      </w:r>
      <w:r>
        <w:rPr/>
        <w:t xml:space="preserve">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  <w:lang w:val="ru-RU"/>
              </w:rPr>
            </w:pPr>
            <w:r>
              <w:rPr>
                <w:bCs/>
                <w:iCs/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1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ручил должностному лицу контрольного органа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  <w:lang w:val="ru-RU"/>
        </w:rPr>
        <w:t xml:space="preserve">осуществить мероприятие </w:t>
      </w:r>
      <w:r>
        <w:rPr>
          <w:szCs w:val="28"/>
          <w:lang w:val="ru-RU"/>
        </w:rPr>
        <w:t xml:space="preserve">по контролю без взаимодействия с юридическими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45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(вид муниципального контроля)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409"/>
      </w:tblGrid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объекта: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го: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его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  <w:lang w:val="ru-RU"/>
              </w:rPr>
            </w:pPr>
            <w:r>
              <w:rPr>
                <w:color w:val="000000"/>
                <w:sz w:val="16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Cs w:val="28"/>
          <w:lang w:val="ru-RU"/>
        </w:rPr>
        <w:t xml:space="preserve">Утверждаю:       </w:t>
      </w:r>
      <w:r>
        <w:rPr>
          <w:lang w:val="ru-RU"/>
        </w:rPr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</w:t>
        <w:tab/>
        <w:tab/>
        <w:t xml:space="preserve">                      (подпись)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рядку оформления и содержанию заданий, а также результат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контрол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заимодействия с юридическими лицами, индивидуальными                                                                                                 предпринимателями в том числе                                                                                           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18"/>
      </w:tblGrid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оведении </w:t>
            </w:r>
          </w:p>
        </w:tc>
        <w:tc>
          <w:tcPr>
            <w:tcW w:w="7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                                </w:t>
      </w: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индивидуальными предпринимателями </w:t>
      </w:r>
      <w:r>
        <w:rPr>
          <w:iCs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гт Пойковский                   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pacing w:val="-4"/>
          <w:szCs w:val="28"/>
          <w:lang w:val="ru-RU"/>
        </w:rPr>
        <w:t>в соответствии со ст.8.3 Федерального закона от 26.12.2008 № 294-ФЗ «О защите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pacing w:val="-6"/>
          <w:szCs w:val="28"/>
          <w:lang w:val="ru-RU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  <w:lang w:val="ru-RU"/>
              </w:rPr>
            </w:pPr>
            <w:r>
              <w:rPr>
                <w:bCs/>
                <w:iCs/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астием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  <w:lang w:val="ru-RU"/>
        </w:rPr>
        <w:t xml:space="preserve">осуществил мероприятие </w:t>
      </w:r>
      <w:r>
        <w:rPr>
          <w:szCs w:val="28"/>
          <w:lang w:val="ru-RU"/>
        </w:rPr>
        <w:t>по контролю без взаимодействия с юридическим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                           </w:t>
      </w:r>
      <w:r>
        <w:rPr>
          <w:iCs/>
          <w:szCs w:val="28"/>
          <w:lang w:val="ru-RU"/>
        </w:rPr>
        <w:t xml:space="preserve">индивидуальными предпринимателями органом муниципального контроля)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</w:t>
      </w:r>
      <w:r>
        <w:rPr/>
        <w:t xml:space="preserve">(вид муниципального контро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val="ru-RU"/>
        </w:rPr>
        <w:t>Подпись должностного лица, осуществившего мероприятие</w:t>
      </w:r>
      <w:r>
        <w:rPr>
          <w:color w:val="000000"/>
          <w:lang w:val="ru-RU"/>
        </w:rPr>
        <w:t xml:space="preserve"> ________________</w:t>
      </w:r>
    </w:p>
    <w:p>
      <w:pPr>
        <w:pStyle w:val="Normal"/>
        <w:ind w:left="1049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рядку оформления и содержанию заданий, а также результат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контрол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заимодействия с юридическими лицами, индивидуальными                                                                                                 предпринимателями в том числе                                                                                           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701"/>
        <w:gridCol w:w="1701"/>
        <w:gridCol w:w="992"/>
        <w:gridCol w:w="992"/>
        <w:gridCol w:w="993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ручении (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ц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зова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авоустанавливающих документах</w:t>
            </w:r>
          </w:p>
          <w:p>
            <w:pPr>
              <w:pStyle w:val="Normal"/>
              <w:ind w:left="-1213" w:firstLine="1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16.05.2018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_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Cs/>
          <w:sz w:val="24"/>
          <w:szCs w:val="24"/>
          <w:lang w:val="ru-RU"/>
        </w:rPr>
        <w:t>(</w:t>
      </w:r>
      <w:r>
        <w:rPr>
          <w:rFonts w:eastAsia="Arial Unicode MS" w:cs="Arial" w:ascii="Arial" w:hAnsi="Arial"/>
          <w:bCs/>
          <w:sz w:val="26"/>
          <w:szCs w:val="26"/>
          <w:lang w:val="ru-RU"/>
        </w:rPr>
        <w:t>оформляется на бланке Администрации городского поселения Пойковский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 xml:space="preserve">Проверочный лист (список контрольных вопросов)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 xml:space="preserve">используемый при проведении плановых проверок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>по муниципальному жилищному контрол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Cs/>
          <w:sz w:val="26"/>
          <w:szCs w:val="26"/>
          <w:lang w:val="ru-RU"/>
        </w:rPr>
        <w:t>(утвержден  постановлением Администрации городского поселения Пойковский от _________ № _____)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 w:cs="Arial" w:ascii="Arial" w:hAnsi="Arial"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Наименование органа муниципального контроля: ______________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Вид муниципального контроля: муниципальный жилищный контроль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Реквизиты распоряжения Администрации городского поселения Пойковский о проведении проверки 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Предмет проведения плановой проверки: соблюдение обязательных требований установленных в отношении муниципального жилищного фонда федеральными законами, законами Ханты-Мансийского автономного округа-Югры в области жилищных отношений и муниципаль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Учетный номер проверки и дата присвоения учетного номера проверки в едином реестре проверок 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Место проведения плановой проверки _______________________________ 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Наименование юридического лица, фамилия, имя, отчество (при наличии) индивидуального предпринимателя в отношении которых проводится плановая проверка _______________________________________________________ .</w:t>
      </w:r>
    </w:p>
    <w:p>
      <w:pPr>
        <w:pStyle w:val="Style17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tbl>
      <w:tblPr>
        <w:tblW w:w="9351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3345"/>
        <w:gridCol w:w="3885"/>
        <w:gridCol w:w="708"/>
        <w:gridCol w:w="851"/>
      </w:tblGrid>
      <w:tr>
        <w:trPr>
          <w:trHeight w:val="4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квизиты НПА, которым установлены обязательные треб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ответа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. 3 ст. 136 Жилищного кодекса РФ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ч.1, 4 ст. 52 Гражданск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говора(ов) управления многоквартирным(и) домом(ами), одобренного протокольным решением общего собрания собствен-ников помещений, подписанного с собственниками помещений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1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состава общего имущества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ункт 1 часть 3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перечня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работ и (или) услуг по управлению многоквартирным домом, услуг и работ по содержанию и ремонту общего имущества в многоквартирном дом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ункт 2 часть 3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1 ст. 19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общему имуществу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13(1)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я Правительства РФ от 13.08.2006 N 491 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для обеспечения надлежащего содержания общего имущества в многоквартирном доме и планы восстановительных работ (при необходимост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 1 и раздел 2 Постановления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оказании услуг и выполнении работ, предусмотренных перечнем услуг и рабо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9 Постановления Правительства РФ от 03.04.2013 N 290 Правила оказания услуг и выполнения работ, необходимых для обеспечения надлежащего содержания общего имущества в многоквартирном доме,  Приказ Минстроя России от 26.10.2015 N 761/пр "Об утверждении формы акта приемки оказанных услуг и (или) выполненных работ по содержанию и текущему ремонту общего имущества в многоквартирном доме" (Зарегистрировано в Минюсте России 02.02.2016 N 409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Сведения о текущем и капитальном ремонте,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п. «з» п.11 Постановления Правительства РФ от 13.08.2006 N 491 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24 Постановления Правительства РФ от 13.08.2006 N 491 (ред. от 27.03.2018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 2.1.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"Правил и норм технической эксплуатации жилищного фонда" (утверждены Постановлением Госстроя РФ от 27.09.200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 2.6.10 п. 2.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"Правил и норм технической эксплуатации жилищного фонда" (утверждены Постановлением Госстроя РФ от 27.09.200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11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документации по приему заявок населен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 2.2.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"Правил и норм технической эксплуатации жилищного фонда" (утверждены Постановлением Госстроя РФ от 27.09.200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2 ст. 147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работах, выполняемых для надлежащего содержания систем водоснабжения (холодного и горячего), отопления и водоотведения в многоквартирных домах; сведения о работах, выполняемых в целях надлежащего содержания систем теплоснабжения (отопление, горячее водоснабжение) в многоквартирных домах, сведения о работах, выполняемых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 18, п. 19, п. 20 Раздел 2 Постановления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ованы ли места накопления твердых коммунальных отх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. 26 (1)"Минимального перечня услуг и работ, необходимых для обеспечения надлежащего содержания общего имущества в многоквартирном доме" (утвержден Постановлением Правительства РФ от 03.04.201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90)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овано ли выполнение работ (оказания услуг) по содержанию мест накопления твердых коммунальных отх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6(1) "Минимального перечня услуг и работ, необходимых для обеспечения надлежащего содержания общего имущества в многоквартирном доме" (утвержден Постановлением Правительства РФ от 03.04.201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рганизован ли сбор отх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. 26(1) "Минимального перечня услуг и работ, необходимых для обеспечения надлежащего содержания общего имущества в многоквартирном доме" (утвержден Постановлением Правительства РФ от 03.04.201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 ли кадастровый учет земельного участка, являющегося общим имуществом многоквартирного до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ункт 4 части 1 ст. 36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меется ли аварийно- диспетчерская служ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. «а»  п. 6 Правил оказания услуг и выполнения работ, необходимых для обеспечения надлежащего содержания общего имущества </w:t>
              <w:br/>
              <w:t xml:space="preserve">в многоквартирном доме, утверждённых постановлением Правительства РФ от 03.04.2013 </w:t>
              <w:br/>
              <w:t>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должность, ФИО лица, заполняющего проверочный лист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_должность, ФИО лица, проводящего плановую проверку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chgrad.ru/public/din_files/untitled folder 3/Grajdanskiy kodeks_2.docx" TargetMode="External"/><Relationship Id="rId4" Type="http://schemas.openxmlformats.org/officeDocument/2006/relationships/hyperlink" Target="consultantplus://offline/ref=D12FA7423195D00FF281DAC8C646EF89597176730AB7525B7863562FF51E188B776C60ADBA5DA99Cl2h9W" TargetMode="External"/><Relationship Id="rId5" Type="http://schemas.openxmlformats.org/officeDocument/2006/relationships/hyperlink" Target="consultantplus://offline/ref=0B2580B53D58D802F52A09A819141F4AD697AD221CE71DDAE1905E79E10C7954AE0E7497A449FDC1e0i2W" TargetMode="External"/><Relationship Id="rId6" Type="http://schemas.openxmlformats.org/officeDocument/2006/relationships/hyperlink" Target="consultantplus://offline/ref=32EF5029ED6A3F4D42D580D122098614B4D115917B64D95143C9445670F3DA4D815A0C3DB5D996XFo2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5:00Z</dcterms:created>
  <dc:creator>Ярковая Е.Н.</dc:creator>
  <dc:description/>
  <cp:keywords/>
  <dc:language>en-US</dc:language>
  <cp:lastModifiedBy>Ганеева Альбина Галеевна</cp:lastModifiedBy>
  <cp:lastPrinted>2018-05-15T15:21:00Z</cp:lastPrinted>
  <dcterms:modified xsi:type="dcterms:W3CDTF">2019-08-12T10:15:00Z</dcterms:modified>
  <cp:revision>2</cp:revision>
  <dc:subject/>
  <dc:title/>
</cp:coreProperties>
</file>