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_18.05.2018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320-п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граничении автомобильного движения по улицам город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, связанного с проведением праздничных мероприят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 целях надлежащего обеспечения безопасности населения, участвующего в мероприятиях, посвященных празднованию Дня России 12.06.2018 год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 Перекрыть движение 12.06.2018г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от пересечения улиц Центральная и Олимпийская (супермаркет «Магнит») до пересечения улиц Центральная и Сибирская (школа №1), с11:00 ч. до 17:30 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2. по улице №4/5 с 11:00 ч. до 17:30 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3. по улице №7А с 11:00 ч. до 17:30 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го поселения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Контроль за исполнением постановления возложить на первого замест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лавы И.С. Бородину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        А.А.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5:00Z</dcterms:created>
  <dc:creator>Давыдова К К</dc:creator>
  <dc:description/>
  <cp:keywords/>
  <dc:language>en-US</dc:language>
  <cp:lastModifiedBy>Елена В. Лякина</cp:lastModifiedBy>
  <cp:lastPrinted>2018-05-22T11:52:00Z</cp:lastPrinted>
  <dcterms:modified xsi:type="dcterms:W3CDTF">2018-05-22T10:52:00Z</dcterms:modified>
  <cp:revision>9</cp:revision>
  <dc:subject/>
  <dc:title/>
</cp:coreProperties>
</file>