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6.06.2018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 xml:space="preserve">      </w:t>
              <w:tab/>
              <w:t xml:space="preserve">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65-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обеспечении подачи заявлений о государственном кадастровом учете и заявлений на государственную регистрацию прав исключительно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в электронном виде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постановлением Правительства Ханты-Мансийского автономного округа – Югры от 20.04.2018 № 117-п «Об обеспечении подачи заявлений о государственном кадастровом учете и заявлений на государственную регистрацию прав исключительно в электронном виде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ектору по работе с имуществом (Е.А. Ткачева), отделу градостроительства и землепользования (Т.А. Хмельницкая) обеспечить подачу в орган, осуществляющий государственную регистрацию прав на недвижимое имущество и сделок с ним, заявлений о государственном кадастровом учете и государственной регистрации прав на объекты недвижимого имущества и земельные участки в электронном виде не менее 80% от общего количества поданных заявлений к 31.12.2019 и не менее 100% - к 01.01.20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</w:t>
      </w:r>
      <w:r>
        <w:rPr>
          <w:rFonts w:cs="Arial" w:ascii="Arial" w:hAnsi="Arial"/>
          <w:sz w:val="26"/>
          <w:szCs w:val="26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1:00Z</dcterms:created>
  <dc:creator>KvochinaSV</dc:creator>
  <dc:description/>
  <cp:keywords/>
  <dc:language>en-US</dc:language>
  <cp:lastModifiedBy>Елена В. Лякина</cp:lastModifiedBy>
  <cp:lastPrinted>2018-06-06T09:12:00Z</cp:lastPrinted>
  <dcterms:modified xsi:type="dcterms:W3CDTF">2018-06-13T09:39:00Z</dcterms:modified>
  <cp:revision>4</cp:revision>
  <dc:subject/>
  <dc:title> </dc:title>
</cp:coreProperties>
</file>