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06.06.2018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</w:t>
              <w:tab/>
              <w:t xml:space="preserve">                                                                       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366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643" w:hRule="atLeast"/>
        </w:trPr>
        <w:tc>
          <w:tcPr>
            <w:tcW w:w="1069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Об установлении квалификационных требований для замещения должностей муниципальной службы в муниципальном учреждении «Администрация городского поселения Пойковский»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соответствии с Федеральным законом от 02 марта 2007 года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Arial" w:ascii="Arial" w:hAnsi="Arial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 июля 2007 года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5" w:tgtFrame="Logical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 для замещения должностей муниципальной службы в муниципальном учреждении «Администрация городского поселения Пойковский»,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instrText xml:space="preserve"> HYPERLINK "../../../content/edition/a2bcd3b3-b549-4a1d-b79e-6c5c354a3de9.doc" \l "Приложение1" \n Logical</w:instrTex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приложению</w:t>
      </w:r>
      <w:r>
        <w:rPr>
          <w:rStyle w:val="InternetLink"/>
          <w:sz w:val="26"/>
          <w:u w:val="none"/>
          <w:szCs w:val="2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ителям структурных подразделений при разработке должностных инструкций муниципальных служащих руководствоваться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постановление Администрации городского поселения Пойковский от 19.02.2018 № 125-п «Об установлении квалификационных требований для замещения должностей муниципальной службы в муниципальном учреждении «Администрация городского поселения Пойковский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в информационном бюллетене «Пойковский вестник»  и подлежит  размещению на официальном сайте муниципального образования городское поселение Пойковский в сети Интернет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Контроль за выполнением постановления возложить на начальника отдела  по организационно-кадровой работе Т.В. Юсупо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                                                       А.А. Бочк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6237" w:leader="none"/>
        </w:tabs>
        <w:autoSpaceDE w:val="false"/>
        <w:jc w:val="center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 к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тановлению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 городского     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521" w:leader="none"/>
        </w:tabs>
        <w:autoSpaceDE w:val="false"/>
        <w:ind w:left="1418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>поселения   Пойковский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237" w:leader="none"/>
        </w:tabs>
        <w:autoSpaceDE w:val="false"/>
        <w:ind w:left="1418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6.06.2018_ № 366-п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Квалификационные требования к </w:t>
      </w:r>
      <w:r>
        <w:rPr>
          <w:rFonts w:cs="Arial" w:ascii="Arial" w:hAnsi="Arial"/>
          <w:bCs/>
          <w:sz w:val="26"/>
          <w:szCs w:val="26"/>
        </w:rPr>
        <w:t xml:space="preserve">уровню профессионального образования, стажу муниципальной службы или стажу работы по специальности, направлению подготовки, необходимые </w:t>
      </w:r>
      <w:r>
        <w:rPr>
          <w:rFonts w:cs="Arial" w:ascii="Arial" w:hAnsi="Arial"/>
          <w:iCs/>
          <w:sz w:val="26"/>
          <w:szCs w:val="26"/>
        </w:rPr>
        <w:t>для замещения должностей муниципальной службы в муниципальном учреждении «Администрация городского поселения Пойковский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Для должностей муниципальной службы высш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олжности муниципальной службы высшей группы, учрежденные для обеспечения исполнения полномочий органов местного самоуправления,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семи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ля должностей муниципальной службы главно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Должности муниципальной службы главной группы могут замещать муниципальные служащие, имеющие среднее профессиональное образование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, направлению подготовки не менее пяти лет.</w:t>
      </w:r>
    </w:p>
    <w:p>
      <w:pPr>
        <w:pStyle w:val="Normal"/>
        <w:tabs>
          <w:tab w:val="clear" w:pos="708"/>
          <w:tab w:val="left" w:pos="1070" w:leader="none"/>
          <w:tab w:val="left" w:pos="1162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Для должностей муниципальной службы ведущей и старшей групп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ессиональное образов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  <w:tab w:val="left" w:pos="1200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1162" w:leader="none"/>
          <w:tab w:val="left" w:pos="12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Дополнительные квалификационные требования к специальности, направлению подготовки предусматриваются должностной инструкцией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bbf89570-6239-4cfb-bdba-5b454c14e321.html" TargetMode="External"/><Relationship Id="rId4" Type="http://schemas.openxmlformats.org/officeDocument/2006/relationships/hyperlink" Target="../../../content/act/ed05bcac-dad3-4fb1-a650-193cad016cf0.html" TargetMode="External"/><Relationship Id="rId5" Type="http://schemas.openxmlformats.org/officeDocument/2006/relationships/hyperlink" Target="../../../content/act/d712594f-0579-4a31-b5b7-0a4a051c81d4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4:00Z</dcterms:created>
  <dc:creator>KvochinaSV</dc:creator>
  <dc:description/>
  <cp:keywords/>
  <dc:language>en-US</dc:language>
  <cp:lastModifiedBy>Елена В. Лякина</cp:lastModifiedBy>
  <cp:lastPrinted>2018-06-04T09:13:00Z</cp:lastPrinted>
  <dcterms:modified xsi:type="dcterms:W3CDTF">2018-06-14T05:14:00Z</dcterms:modified>
  <cp:revision>6</cp:revision>
  <dc:subject/>
  <dc:title> </dc:title>
</cp:coreProperties>
</file>