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285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6.06.20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367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едении месячника безопасности людей на водных объектах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8 года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                     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, постановлением администрации Нефтеюганского района от 30.05.2018 №844-па                  «О проведении месячника безопасности людей на водных объектах в летний период 2018 года на территории Нефтеюганского района», в целях обеспечения безопасности населения и предотвращения факторов гибели людей на водных объектах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08.06.2018 по 31.08.2018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8 года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 xml:space="preserve">          </w:t>
        <w:tab/>
        <w:t xml:space="preserve">А.А.Бочко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«_06_» ___06.2018_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67-п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-568" w:hanging="0"/>
        <w:jc w:val="center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в летний период 2018 года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71"/>
        <w:gridCol w:w="2138"/>
        <w:gridCol w:w="29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очнить места отдыха и возможного купания людей в открытых водоемах на территории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5.06.2018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, аншлаги, предупреждающие о запрете куп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20.06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, а также на сайте муниципального образования городское поселение Пойковский информацию о мерах по безопасности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20.06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й работы с детьми и взрослым населением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сь купальный сез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чрезвычайным ситуациям и обеспечению пожарной безопасности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1.09.2018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0:00Z</dcterms:created>
  <dc:creator>Хадыев Р И</dc:creator>
  <dc:description/>
  <cp:keywords/>
  <dc:language>en-US</dc:language>
  <cp:lastModifiedBy>Елена В. Лякина</cp:lastModifiedBy>
  <cp:lastPrinted>2018-06-13T11:53:00Z</cp:lastPrinted>
  <dcterms:modified xsi:type="dcterms:W3CDTF">2018-06-13T09:38:00Z</dcterms:modified>
  <cp:revision>8</cp:revision>
  <dc:subject/>
  <dc:title/>
</cp:coreProperties>
</file>