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06.06.2018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368-п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8.03.2018 №194-п «Об утверждении Положения о муниципальном жилищном контроле на территории муниципального образования городское поселение Пойковский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- Югры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в приложение к постановлению Администрации городского поселения Пойковский от 28.03.2018 №194-п «Об утверждении Положения о муниципальном жилищном контроле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подпункт 1.1. пункта 3.4.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1.1. </w:t>
      </w:r>
      <w:r>
        <w:rPr>
          <w:rFonts w:eastAsia="Calibri" w:cs="Arial" w:ascii="Arial" w:hAnsi="Arial"/>
          <w:sz w:val="26"/>
          <w:szCs w:val="26"/>
          <w:lang w:val="ru-RU" w:eastAsia="en-US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 xml:space="preserve">1.2. пункт 6.11.7.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«6.11.7. срок проведения каждой из проверок, предусмотренных статьями 11 и 12 Федерального закона от 26 декабря 2008 №294-ФЗ, не может превышать двадцать рабочих дней.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.»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8:00Z</dcterms:created>
  <dc:creator>Ярковая Е.Н.</dc:creator>
  <dc:description/>
  <cp:keywords/>
  <dc:language>en-US</dc:language>
  <cp:lastModifiedBy>Ольга В. Кителева</cp:lastModifiedBy>
  <cp:lastPrinted>2018-05-28T09:55:00Z</cp:lastPrinted>
  <dcterms:modified xsi:type="dcterms:W3CDTF">2018-06-14T10:28:00Z</dcterms:modified>
  <cp:revision>3</cp:revision>
  <dc:subject/>
  <dc:title/>
</cp:coreProperties>
</file>