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7.06.2018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374-п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16.10.2017 №440-п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12.09.2016 № 394-п «О муниципальных и ведомственных целевых программах муниципального образования городское поселение Пойковский»: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8"/>
        </w:rPr>
        <w:t>Внести изменения в постановление Администрации городского поселения Пойковский от 16.10.2017 №440-п «Об утверждении перечня муниципальных программ городского поселения Пойковский», изложив приложение к постановлению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Разместить настояще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 момента подписания и распространяет свое действия на правоотношения, возникшие с 01.01.201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выполнением постановления оставляю за собой.</w:t>
      </w:r>
      <w:r>
        <w:rPr>
          <w:sz w:val="26"/>
          <w:szCs w:val="28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ab/>
        <w:t>И.С.Бородина</w:t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386"/>
      </w:tblGrid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поселения Пойковский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07.06.2018_____№_374-п___</w:t>
            </w:r>
          </w:p>
        </w:tc>
      </w:tr>
    </w:tbl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программ городского поселения Пойковский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транспортной системы в городском поселении Пойковский на 2017-2020 годы</w:t>
              <w:tab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экстремизма, гармонизация межэтнических и межкультурных отношений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информационной среды и поддержание в рабочем состоянии средств вычислительной техники в муниципальных учреждениях городского поселения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современной городской среды в муниципальном образовании городское поселение Пойковский на 2018-2022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муниципального управления в городском поселении Пойковский на 2017 - 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олодежной политики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имуществом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и финансами в городском поселении Пойковский на 2017-2020 г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Энергосбережение и повышение энергетической эффективности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Развитие культуры в городском поселении Пойковский на 2017 - 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фортное проживание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Елена В. Лякина</cp:lastModifiedBy>
  <cp:lastPrinted>2018-06-07T13:59:00Z</cp:lastPrinted>
  <dcterms:modified xsi:type="dcterms:W3CDTF">2018-06-13T10:08:00Z</dcterms:modified>
  <cp:revision>78</cp:revision>
  <dc:subject/>
  <dc:title>Об утверждении параметров и критериев оценки </dc:title>
</cp:coreProperties>
</file>