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07.06.2018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</w:t>
              <w:tab/>
              <w:t xml:space="preserve">                                         </w:t>
              <w:tab/>
              <w:t xml:space="preserve">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375-п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right="1114" w:hanging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 ограничении автомобильного движения по улицам городского посел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йковский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оведением комплексных работ по ремонту магистральных сетей тепло-водоснабжения в городском поселении Пойковский, а также в целях надлежащего обеспечения безопасности пешеходов и участников дорожного движения:</w:t>
      </w:r>
    </w:p>
    <w:p>
      <w:pPr>
        <w:pStyle w:val="Normal"/>
        <w:spacing w:lineRule="atLeast" w:line="0" w:before="0" w:after="0"/>
        <w:ind w:firstLine="4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Перекрыть движение автомобильного транспорта с 20 июня 2018 года по 31 августа 2018 года по ул. Центральная от пересечения с ул. Сибирская до пересечения с ул. № 7 «а».</w:t>
      </w:r>
    </w:p>
    <w:p>
      <w:pPr>
        <w:pStyle w:val="Normal"/>
        <w:spacing w:lineRule="atLeast" w:line="0" w:before="0" w:after="0"/>
        <w:ind w:left="-209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размещению на официальном сайте      </w:t>
      </w:r>
    </w:p>
    <w:p>
      <w:pPr>
        <w:pStyle w:val="Normal"/>
        <w:spacing w:lineRule="atLeast" w:line="0" w:before="0" w:after="0"/>
        <w:ind w:left="-20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ого образования городского поселения Пойковский.</w:t>
      </w:r>
    </w:p>
    <w:p>
      <w:pPr>
        <w:pStyle w:val="Normal"/>
        <w:spacing w:lineRule="atLeast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pacing w:lineRule="atLeast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Директора МКУ «Служба ЖКХ и благоустройства гп. Пойковский» И.В. Попугае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ы городского поселения                                                    И.С. Бород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Елена В. Лякина</cp:lastModifiedBy>
  <cp:lastPrinted>2018-06-07T11:47:00Z</cp:lastPrinted>
  <dcterms:modified xsi:type="dcterms:W3CDTF">2018-06-13T09:40:00Z</dcterms:modified>
  <cp:revision>58</cp:revision>
  <dc:subject/>
  <dc:title/>
</cp:coreProperties>
</file>