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6.06.2018                                                                                                  № 370-п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требований Федерального закона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05.03.2014 № 37-п «Об утверждении правил обращения с отходами на территории муниципального образования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абзац 8 пункта 1.13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before="240" w:after="60"/>
        <w:ind w:left="3119" w:right="-620" w:hanging="3402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6:00Z</dcterms:created>
  <dc:creator>DUMA2</dc:creator>
  <dc:description/>
  <cp:keywords/>
  <dc:language>en-US</dc:language>
  <cp:lastModifiedBy>Елена В. Лякина</cp:lastModifiedBy>
  <cp:lastPrinted>2018-06-04T09:10:00Z</cp:lastPrinted>
  <dcterms:modified xsi:type="dcterms:W3CDTF">2018-06-09T12:56:00Z</dcterms:modified>
  <cp:revision>2</cp:revision>
  <dc:subject/>
  <dc:title> </dc:title>
</cp:coreProperties>
</file>