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62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58_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ую временную постройку (сарай), расположенную по адресу: пгт.Пойковский, в районе балочного массива СУ-17, в границах территориальной зоны ТЗ-502 автомобильный транспорт, в кадастровом квартале 86:08:0020303, с условным номером 10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7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6T10:47:00Z</dcterms:modified>
  <cp:revision>3</cp:revision>
  <dc:subject/>
  <dc:title/>
</cp:coreProperties>
</file>