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2880</wp:posOffset>
            </wp:positionH>
            <wp:positionV relativeFrom="paragraph">
              <wp:posOffset>-5588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467-п</w:t>
            </w:r>
            <w:r>
              <w:rPr>
                <w:rFonts w:cs="Arial" w:ascii="Arial" w:hAnsi="Arial"/>
                <w:sz w:val="22"/>
              </w:rPr>
              <w:t>_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Дильмухаметова Светлана Ивановна в срок до 09.09.2018 снести самовольно установленное некапитальное сооружение - металлический гараж, расположенный по адресу: пгт.Пойковский, в районе балочного массива СУ-17, в границах территориальной зоны ТЗ-505 (улично-дорожная сеть), в кадастровом квартале 86:08:0020303, с условным номером 29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обеспечить направление копии постановления о сносе самовольных построек, самовольно установленных некапитальных строений (сооружений) С.И.Дильмухаметов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случае неисполнения настоящего постановления в срок, установленный пунктом 1, муниципальному казанному учреждению «Служба жилищно-коммунального хозяйства и благоустройства городского поселения Пойковский» самостоятельно организовать снос самовольно установленных некапитальных сооружений в течение одного месяца со дня истечения срок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7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7T07:37:00Z</dcterms:modified>
  <cp:revision>3</cp:revision>
  <dc:subject/>
  <dc:title/>
</cp:coreProperties>
</file>