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7155</wp:posOffset>
            </wp:positionH>
            <wp:positionV relativeFrom="paragraph">
              <wp:posOffset>-38798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474-п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36"/>
          <w:szCs w:val="26"/>
        </w:rPr>
      </w:pPr>
      <w:r>
        <w:rPr>
          <w:rFonts w:cs="Arial" w:ascii="Arial" w:hAnsi="Arial"/>
          <w:sz w:val="3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Байдюковой Наталье Анатольевне в срок до 09.09.2018 снести самовольно установленное некапитальное сооружение - металлический гараж, расположенный по адресу: пгт.Пойковский, в районе балочного массива СУ-17, в границах территориальной зоны ТЗ-505 (улично-дорожная сеть), в кадастровом квартале 86:08:0020303, с условным номером 13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обеспечить направление копии постановления о сносе самовольных построек Н.А.Байдюков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случае неисполнения настоящего постановления в срок, установленный пунктом 1, муниципальному казанному учреждению «Служба жилищно-коммунального хозяйства и благоустройства городского поселения Пойковский» самостоятельно организовать снос самовольно установленных некапитальных сооружений в течение одного месяца со дня истечения срок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8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7T07:38:00Z</dcterms:modified>
  <cp:revision>3</cp:revision>
  <dc:subject/>
  <dc:title/>
</cp:coreProperties>
</file>