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86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76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Латыпову Расиму Мингалиевичу в срок до 09.09.2018 снести самовольно установленное некапитальное сооружение - металлический гараж, расположенный по адресу: пгт.Пойковский, в районе балочного массива СУ-17, в границах территориальной зоны ТЗ-505 (улично-дорожная сеть), в кадастровом квартале 86:08:0020303, с условным номером 15.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обеспечить направление копии постановления о сносе самовольных построек, самовольно установленных некапитальных строений (сооружений) Р.М.Латып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В случае неисполнения настоящего постановления в срок, установленный пунктом 1, муниципальному казанному учреждению «Служба жилищно-коммунального хозяйства и благоустройства городского поселения Пойковский» самостоятельно организовать снос самовольно установленных некапитальных сооружений в течение одного месяца со дня истечения сро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0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0:00Z</dcterms:modified>
  <cp:revision>3</cp:revision>
  <dc:subject/>
  <dc:title/>
</cp:coreProperties>
</file>