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lang w:val="ru-RU" w:eastAsia="ru-RU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 w:eastAsia="ru-RU"/>
              </w:rPr>
            </w:pPr>
            <w:r>
              <w:rPr>
                <w:rFonts w:cs="Arial" w:ascii="Arial" w:hAnsi="Arial"/>
                <w:sz w:val="36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ru-RU" w:eastAsia="ru-RU"/>
              </w:rPr>
            </w:pPr>
            <w:r>
              <w:rPr>
                <w:rFonts w:cs="Arial" w:ascii="Arial" w:hAnsi="Arial"/>
                <w:sz w:val="3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_13.07.2018</w:t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ab/>
              <w:tab/>
              <w:tab/>
              <w:tab/>
              <w:t xml:space="preserve">                              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№_483-п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Пойковски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перечня организаций и видов обязательных работ для обеспечения исполнения административного наказания в виде обязательных работ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частью 2 статьи 32.13 Кодекса Российской Федерации об административных правонарушениях, в целях обеспечения исполнения административных наказаний в виде обязательных рабо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согласованный с отделом судебных приставов по г. Нефтеюганску и Нефтеюганскому району перечень организаций и виды обязательных работ для обеспечения исполнения административного наказания в виде обязательных работ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</w:t>
      </w:r>
      <w:r>
        <w:rPr>
          <w:rFonts w:cs="Arial" w:ascii="Arial" w:hAnsi="Arial"/>
          <w:sz w:val="26"/>
          <w:szCs w:val="28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</w:t>
        <w:tab/>
        <w:tab/>
        <w:tab/>
        <w:tab/>
        <w:tab/>
        <w:t>А.А.Бочк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5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13.07.2018№</w:t>
      </w:r>
      <w:r>
        <w:rPr>
          <w:rFonts w:cs="Arial" w:ascii="Arial" w:hAnsi="Arial"/>
          <w:sz w:val="26"/>
          <w:szCs w:val="26"/>
        </w:rPr>
        <w:t xml:space="preserve"> _</w:t>
      </w:r>
      <w:r>
        <w:rPr>
          <w:rFonts w:cs="Arial" w:ascii="Arial" w:hAnsi="Arial"/>
          <w:sz w:val="26"/>
          <w:szCs w:val="26"/>
          <w:u w:val="single"/>
        </w:rPr>
        <w:t>483-п</w:t>
      </w:r>
      <w:r>
        <w:rPr>
          <w:rFonts w:cs="Arial" w:ascii="Arial" w:hAnsi="Arial"/>
          <w:sz w:val="26"/>
          <w:szCs w:val="26"/>
        </w:rPr>
        <w:t>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организаций и видов обязательных работ для обеспечения исполнения административного наказания в виде обязательных работ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3118"/>
        <w:gridCol w:w="3970"/>
      </w:tblGrid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организаций, предприятий и учреждений  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онахождение организаций, предприятий и учрежде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ды обязательных работ, которые не требуют специальных навыков и познаний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ОО «Сибирь»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8331, ХМАО, Тюменская область, Нефтеюганский р-н, пгт. Пойковский, Промзона 47 «А»</w:t>
            </w:r>
          </w:p>
          <w:p>
            <w:pPr>
              <w:pStyle w:val="Normal"/>
              <w:keepLines/>
              <w:spacing w:before="60" w:after="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уборка поселковых и придомовых территори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лагоустройство, санитарная очистка и озеленение территори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собные работы (не квалифицированны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: В соответствии с частью 1 статьи 3.13, частью 8 статьи 32.13 Кодекса Российской Федерации об административных правонарушениях обязательные работы, выполняемые лицом, которому назначено административное наказание в виде обязательных работ, осуществляются на безвозмездной основ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46:00Z</dcterms:created>
  <dc:creator>Anuta</dc:creator>
  <dc:description/>
  <cp:keywords/>
  <dc:language>en-US</dc:language>
  <cp:lastModifiedBy>Нина Н. Шайдуллина</cp:lastModifiedBy>
  <cp:lastPrinted>2018-07-11T08:32:00Z</cp:lastPrinted>
  <dcterms:modified xsi:type="dcterms:W3CDTF">2018-07-21T09:08:00Z</dcterms:modified>
  <cp:revision>7</cp:revision>
  <dc:subject/>
  <dc:title/>
</cp:coreProperties>
</file>