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ab/>
        <w:tab/>
        <w:tab/>
        <w:t xml:space="preserve">  №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Валиева И.Р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59,0 кв.м с кадастровым номером 86:08:0020302:89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______  от  _________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180340</wp:posOffset>
            </wp:positionV>
            <wp:extent cx="6460490" cy="91306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3:00Z</dcterms:created>
  <dc:creator>Шкребко И В</dc:creator>
  <dc:description/>
  <cp:keywords/>
  <dc:language>en-US</dc:language>
  <cp:lastModifiedBy>Ольга В. Кителева</cp:lastModifiedBy>
  <cp:lastPrinted>2018-03-12T09:22:00Z</cp:lastPrinted>
  <dcterms:modified xsi:type="dcterms:W3CDTF">2018-07-20T11:13:00Z</dcterms:modified>
  <cp:revision>3</cp:revision>
  <dc:subject/>
  <dc:title/>
</cp:coreProperties>
</file>