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_01.08.20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521-п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гп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_01.08.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521-п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б утверждении комплексных схем организации дорожного движения и проекта организации дорожного движения улично-дорожной сети муниципального образования 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городского поселения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Утвердить комплексные схемы организации дорожного движения и проект организации дорожного движения улично-дорожной сети муниципального образования городское поселение Пойковский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en-US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</w:rPr>
  </w:style>
  <w:style w:type="character" w:styleId="Style10">
    <w:name w:val="Основной текст Знак"/>
    <w:basedOn w:val="Style5"/>
    <w:qFormat/>
    <w:rPr/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6" w:before="0" w:after="10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7:00Z</dcterms:created>
  <dc:creator>samokrutova_mv</dc:creator>
  <dc:description/>
  <cp:keywords/>
  <dc:language>en-US</dc:language>
  <cp:lastModifiedBy>Елена В. Лякина</cp:lastModifiedBy>
  <cp:lastPrinted>2018-08-01T10:02:00Z</cp:lastPrinted>
  <dcterms:modified xsi:type="dcterms:W3CDTF">2018-08-02T04:50:00Z</dcterms:modified>
  <cp:revision>9</cp:revision>
  <dc:subject/>
  <dc:title/>
</cp:coreProperties>
</file>