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09.08.2018__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</w:t>
              <w:tab/>
              <w:tab/>
              <w:tab/>
              <w:t xml:space="preserve">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533-п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12.2011 № 214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городское поселение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7.12.2011 № 214 «Об утверждении административного регламента предоставления муниципальной услуги «Приватизация муниципального имущества (за исключением жилого фонда)» (в редакции от 12.02.2016 № 64-п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26"/>
          <w:szCs w:val="28"/>
        </w:rPr>
        <w:t>1.1. Наименование пункта 2.3. раздела IІ. Стандарт предоставления муниципальной услуги,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Исчерпывающий перечень оснований для приостановления предоставления государственной или муниципальной услуги, или отказа в предоставлении государственной или муниципальной услуги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sz w:val="26"/>
          <w:szCs w:val="28"/>
        </w:rPr>
        <w:t>.</w:t>
      </w:r>
    </w:p>
    <w:p>
      <w:pPr>
        <w:pStyle w:val="ConsPlusNormal"/>
        <w:widowControl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TextBody"/>
        <w:spacing w:lineRule="exac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Ж-курсив"/>
    <w:qFormat/>
    <w:rPr>
      <w:b/>
      <w:i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9:00Z</dcterms:created>
  <dc:creator>User</dc:creator>
  <dc:description/>
  <cp:keywords/>
  <dc:language>en-US</dc:language>
  <cp:lastModifiedBy>Елена В. Лякина</cp:lastModifiedBy>
  <cp:lastPrinted>2018-07-25T12:22:00Z</cp:lastPrinted>
  <dcterms:modified xsi:type="dcterms:W3CDTF">2018-08-09T10:47:00Z</dcterms:modified>
  <cp:revision>10</cp:revision>
  <dc:subject/>
  <dc:title/>
</cp:coreProperties>
</file>