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u w:val="single"/>
              </w:rPr>
              <w:t>10.08.2018</w:t>
            </w:r>
            <w:r>
              <w:rPr>
                <w:rFonts w:cs="Arial" w:ascii="Arial" w:hAnsi="Arial"/>
                <w:sz w:val="22"/>
              </w:rPr>
              <w:t>_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562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06.08.2018 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1. Снести самовольно установленное некапитальное сооружение - металлический гараж с условным номером 22, расположенный по адресу: пгт.Пойковский на земельном участке, расположенном в кадастровом квартале 86:08:0020303, в зоне автомобильного транспорта и попадают в границы земельных участков с условными номерами 86:08:0020303:3У8 (в соответствии с проектом планировки и межевания планировочного микрорайона 01:04 городского поселения Пойковский, ориентир: пгт.Пойковский 4 микрорайон, дом 24.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заместителя    Главы – Д.Н.Филиппова.</w:t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34:00Z</dcterms:created>
  <dc:creator>Ихсанова А А</dc:creator>
  <dc:description/>
  <cp:keywords/>
  <dc:language>en-US</dc:language>
  <cp:lastModifiedBy>Ольга В. Кителева</cp:lastModifiedBy>
  <cp:lastPrinted>2018-08-10T15:57:00Z</cp:lastPrinted>
  <dcterms:modified xsi:type="dcterms:W3CDTF">2018-08-15T11:08:00Z</dcterms:modified>
  <cp:revision>3</cp:revision>
  <dc:subject/>
  <dc:title/>
</cp:coreProperties>
</file>