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Хамидову Бойбобо Байлимурадовичу в срок до 30.10.2018 снести самовольно установленное некапитальное сооружение - металлический гараж с условным номером 7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Старший тех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тора по работе с имуществом                            ________ Ф.Ф.Зари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.Н.Филип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 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.А.Ткачева заведующий сектором  по работе с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В.Юсупова начальник отдела по организационно-кадр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 «Служба ЖКХ и благоустройства гп.Пойковски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3:00Z</dcterms:created>
  <dc:creator>Ихсанова А А</dc:creator>
  <dc:description/>
  <cp:keywords/>
  <dc:language>en-US</dc:language>
  <cp:lastModifiedBy>Ольга В. Кителева</cp:lastModifiedBy>
  <cp:lastPrinted>2018-08-10T15:31:00Z</cp:lastPrinted>
  <dcterms:modified xsi:type="dcterms:W3CDTF">2018-08-16T04:25:00Z</dcterms:modified>
  <cp:revision>4</cp:revision>
  <dc:subject/>
  <dc:title/>
</cp:coreProperties>
</file>