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10.08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619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06.08.2018 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1. Жаркову Андрею Владимировичу в срок до 30.10.2018 снести самовольно установленное некапитальное сооружение - металлический гараж с условным номером 79, расположенный по адресу: пгт.Пойковский на земельном участке, расположенном в кадастровом квартале 86:08:0020303, в зоне автомобильного транспорта и попадают в границы земельных участков с условными номерами 86:08:0020303:3У9 (в соответствии с проектом планировки и межевания планировочного микрорайона 01:04 городского поселения Пойковский, ориентир: пгт.Пойковский 4 микрорайон, дом 24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   Главы – Д.Н.Филиппова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55:00Z</dcterms:created>
  <dc:creator>Ихсанова А А</dc:creator>
  <dc:description/>
  <cp:keywords/>
  <dc:language>en-US</dc:language>
  <cp:lastModifiedBy>Ольга В. Кителева</cp:lastModifiedBy>
  <cp:lastPrinted>2018-08-10T15:33:00Z</cp:lastPrinted>
  <dcterms:modified xsi:type="dcterms:W3CDTF">2018-08-16T04:58:00Z</dcterms:modified>
  <cp:revision>4</cp:revision>
  <dc:subject/>
  <dc:title/>
</cp:coreProperties>
</file>