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23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Козницкому Александру Николаевичу в срок до 30.10.2018 снести самовольно установленное некапитальное сооружение - металлический гараж с условным номером 83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6:00Z</dcterms:created>
  <dc:creator>Ихсанова А А</dc:creator>
  <dc:description/>
  <cp:keywords/>
  <dc:language>en-US</dc:language>
  <cp:lastModifiedBy>Ольга В. Кителева</cp:lastModifiedBy>
  <cp:lastPrinted>2018-08-10T15:35:00Z</cp:lastPrinted>
  <dcterms:modified xsi:type="dcterms:W3CDTF">2018-08-16T05:04:00Z</dcterms:modified>
  <cp:revision>4</cp:revision>
  <dc:subject/>
  <dc:title/>
</cp:coreProperties>
</file>