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20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13.08.2018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№ 634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75"/>
      </w:tblGrid>
      <w:tr>
        <w:trPr>
          <w:trHeight w:val="742" w:hRule="atLeast"/>
        </w:trPr>
        <w:tc>
          <w:tcPr>
            <w:tcW w:w="96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Градостроительным кодекс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 xml:space="preserve">  Российской Федерации</w:t>
        </w:r>
      </w:hyperlink>
      <w:r>
        <w:rPr>
          <w:rFonts w:cs="Arial" w:ascii="Arial" w:hAnsi="Arial"/>
          <w:sz w:val="26"/>
          <w:szCs w:val="26"/>
        </w:rPr>
        <w:t xml:space="preserve">, Земельным кодексом Российской Федерации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6"/>
          <w:szCs w:val="26"/>
        </w:rPr>
        <w:t>», постановлением Администрации городского поселения Пойковский от 17.07.2017 №265-п «Об утверждении Положения об организации деятельности по сносу(вывозу) самовольных построек, а также самовольно установленных некапитальных строений(сооружений) на территории городского поселения Пойковск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состав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оложение о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,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знать утратившим силу постановление Администрации городского поселения Пойковский от 02.02.2018 № 95-п «Об утверждении комиссии по сносу(вывозу) самовольных построек, а также самовольно установленных некапитальных строений(сооружений) на территории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Главы – Д.Н.Филиппов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Бочк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8.2018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_634-п       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и по организации деятельност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45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заведующий сектором по работе с имуществом </w:t>
            </w:r>
          </w:p>
        </w:tc>
      </w:tr>
      <w:tr>
        <w:trPr>
          <w:trHeight w:val="419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тарший техник отдела ЖКХ и благоустройства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иректор МКУ «Служба ЖКХ и благоустройства городского поселения Пойковский»</w:t>
            </w:r>
          </w:p>
        </w:tc>
      </w:tr>
      <w:tr>
        <w:trPr>
          <w:trHeight w:val="1038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15" w:hanging="215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начальник </w:t>
            </w:r>
            <w:r>
              <w:rPr>
                <w:rFonts w:cs="Arial" w:ascii="Arial" w:hAnsi="Arial"/>
                <w:sz w:val="26"/>
                <w:szCs w:val="26"/>
              </w:rPr>
              <w:t>отдела градостроительства и землепользования Администрации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дыев Рустам Иршато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ражданской защиты населения Администрации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уз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фато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го контроля Администрации городского поселения Пойковский</w:t>
            </w:r>
          </w:p>
        </w:tc>
      </w:tr>
      <w:tr>
        <w:trPr>
          <w:trHeight w:val="444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го Совета гп.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Константин Валерьевич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– начальник отдела ЖКХ и благоустройства 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91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органа внутренних дел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8.2018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_634-п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комиссии по сносу(вывозу) самовольных построек, а также самовольно установленных некапитальных строений (сооружений) на территории городского поселения Пойков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устанавливает состав, полномочия, организацию и порядок деятельности комиссии по сносу (вывозу) самовольных построек, а также самовольно установленных некапитальных строений (сооружений) на территории городского поселения Пойковский (далее комиссия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омиссия в своей деятельности руководствуется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17.07.2017 №265-п «Об утверждении Положения об организации деятельности по сносу(вывозу) самовольных построек, а также самовольно установленных некапитальных строений(сооружений) на территории городского поселения Пойковский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 комисс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2.1. Состав комиссии утверждается постановл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остав комиссии включает председателя, заместителя председателя, секретаря комиссии, членов комиссии. Председатель руководит деятельностью комиссии и организует её работ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состав комиссии входит не менее 5 человек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3. Организация и порядок деятельности комисс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2.Необходимость и периодичность проведения заседаний определяется председателем комисс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3. Заседание комиссии ведёт её председатель или заместитель председател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3.4. Комиссия правомочна принимать решения при 2/3 численного состава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Решения принимаются путем открытого голосования простым большинством голосов из числа присутствующих членов комиссии на заседан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6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7. Принятые решения обязательны для исполнения всеми лицами, в отношении которых они приняты. Решения комиссии доводятся до сведения всех заинтересованных лиц. Копии решений вручаются под роспись заинтересованным лицам либо направляются по почте заказным письмом с уведомлени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3.8. Если лицом, осуществившим установку некапитального строения (сооружения), предпринимаются действия, препятствующие её сносу, комиссия вправе для охраны правопорядка привлечь сотрудников правоохранительных орган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 Решения и действия комиссии могут быть обжалованы лицами, в отношении которых приняты решения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Зверева Г Р</dc:creator>
  <dc:description/>
  <cp:keywords/>
  <dc:language>en-US</dc:language>
  <cp:lastModifiedBy>Ольга В. Кителева</cp:lastModifiedBy>
  <cp:lastPrinted>2018-08-14T11:19:00Z</cp:lastPrinted>
  <dcterms:modified xsi:type="dcterms:W3CDTF">2018-08-17T06:13:00Z</dcterms:modified>
  <cp:revision>2</cp:revision>
  <dc:subject/>
  <dc:title/>
</cp:coreProperties>
</file>