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4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25.01.2016 № 18-п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: </w:t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</w:t>
        <w:tab/>
        <w:t>Внести изменения в приложение к постановлению Администрации городского поселения Пойковский от 25.01.2016 № 18-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(с изменениями, внесенными постановлениями Администрации городского поселения Пойковский №511-п от 09.12.2016, №134-п от 25.04.2017, №405-п от 09.10.2017, №113-п от 12.02.2018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лова «Сектор</w:t>
      </w:r>
      <w:r>
        <w:rPr>
          <w:rFonts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подпункте 1.3.1. и 1.3.4.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eastAsia="ru-RU"/>
          </w:rPr>
          <w:t>http://adminpojkovskij.ru/</w:t>
        </w:r>
      </w:hyperlink>
      <w:r>
        <w:rPr>
          <w:rFonts w:cs="Arial" w:ascii="Arial" w:hAnsi="Arial"/>
          <w:color w:val="0000FF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заменить на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http://admpoyk.ru/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бзац 4 пункта 2.20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едоставление муниципальных услуг в многофункциональных центрах осуществляется в соответствии с Федеральным законом №210-ФЗ от 27.07.2010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№210-ФЗ от 27.07.2010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именование раздела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1.5.</w:t>
        <w:tab/>
        <w:t>Пункт 5.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администрации</w:t>
      </w:r>
      <w:r>
        <w:rPr>
          <w:rFonts w:cs="Arial" w:ascii="Arial" w:hAnsi="Arial"/>
          <w:color w:val="000000"/>
          <w:sz w:val="26"/>
          <w:szCs w:val="26"/>
        </w:rPr>
        <w:t>, должностных лиц, муниципальных служащих, предоставляющих муниципальную услугу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 от 27.07.2010, а также принимаемые ими ре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</w:t>
        <w:tab/>
        <w:t>нарушение   срока   регистрации   запроса   заявителя   о   предоставлении муниципальной услуги, запроса, указанного в статье 15.1 Федерального закона №210-ФЗ от 27.07.2010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</w:t>
        <w:tab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</w:t>
        <w:tab/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</w:t>
        <w:tab/>
        <w:t>отказ в приеме документов, представление которых предусмотрено нормативными правовыми актами 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;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</w:t>
        <w:tab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 автономного   округа - Югры,  муниципальными  правовыми актами Администрации городского поселения Пойко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ж)</w:t>
        <w:tab/>
        <w:t>отказ Администрации, предоставляющей муниципальную услугу, ее должностного лица, многофункционального центра, работника многофункционального центра, организаций, предусмотренных частью 1.1 статьи 16  Федерального закона от 27.07.2010 № 210-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ункт 5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«5.4. </w:t>
      </w:r>
      <w:r>
        <w:rPr>
          <w:rFonts w:cs="Arial" w:ascii="Arial" w:hAnsi="Arial"/>
          <w:color w:val="000000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 - Администрацию, многофункциональный центр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 от 27.07.2010, подаются руководителям этих организаций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98" w:hanging="38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«5.5.</w:t>
        <w:tab/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статьи 16 Федерального закона от 27.07.2010 № 210-ФЗ, их руководителей и (или)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статьи 16 Федерального закона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8.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5.8. Жалоба на решения и действия (бездействие) органа, предоставляющего муниципальную услугу - Администрацию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 от 27.07.2010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9.</w:t>
        <w:tab/>
        <w:t>Пункт 5.11.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5.11. 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 А. Бочко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6:00Z</dcterms:created>
  <dc:creator>Танюша</dc:creator>
  <dc:description/>
  <cp:keywords/>
  <dc:language>en-US</dc:language>
  <cp:lastModifiedBy>Елена В. Лякина</cp:lastModifiedBy>
  <cp:lastPrinted>2018-07-24T16:33:00Z</cp:lastPrinted>
  <dcterms:modified xsi:type="dcterms:W3CDTF">2018-08-21T05:25:00Z</dcterms:modified>
  <cp:revision>22</cp:revision>
  <dc:subject/>
  <dc:title/>
</cp:coreProperties>
</file>