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№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49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30.03.2016 № 15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риведения муниципальных правовых актов в соответствие с типовым перечнем муниципальных услуг: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 (в редакции от 09.10.2017 № 412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.</w:t>
        <w:tab/>
        <w:t xml:space="preserve">Абзац 2 пункта 2.16 приложения к постановлению изложить в новой редакции следующего содержания: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Предоставление государственных и муниципальных услуг в многофункциональных центрах осуществляется в соответствии с Федеральным законом от 27.07.2010 N 210-ФЗ (ред. от 04.06.2018)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.1 Федерального закона от 27.07.2010 №210-ФЗ (ред. от 04.06.2018) "Об организации предоставления государственных и муниципальных услуг"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 Абзац 2 пункта 5.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«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3. Абзац 4 пункта 5.5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N 210-ФЗ (ред. от 04.06.2018)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4. Абзац 4 пункта 5.7 приложения к постановлению изложить в новой редакции следующего содержания: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 Федерального закона от 27.07.2010 N 210-ФЗ (ред. от 04.06.2018) "Об организации предоставления государственных и муниципальных услуг"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N 210-ФЗ (ред. от 04.06.2018)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  <w:tab/>
        <w:t xml:space="preserve">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5.</w:t>
        <w:tab/>
        <w:t>Абзац 1 пункта 5.1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N 210-ФЗ (ред. от 04.06.2018) "Об организации предоставления государственных и муниципальных услуг", незамедлительно направляют имеющиеся материалы в органы прокуратуры.».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1:00Z</dcterms:created>
  <dc:creator>Танюша</dc:creator>
  <dc:description/>
  <dc:language>en-US</dc:language>
  <cp:lastModifiedBy>Елена В. Лякина</cp:lastModifiedBy>
  <cp:lastPrinted>2018-08-15T15:38:00Z</cp:lastPrinted>
  <dcterms:modified xsi:type="dcterms:W3CDTF">2018-08-21T05:41:00Z</dcterms:modified>
  <cp:revision>3</cp:revision>
  <dc:subject/>
  <dc:title/>
</cp:coreProperties>
</file>