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016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0.08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         </w:t>
        <w:tab/>
        <w:t xml:space="preserve">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650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17.06.2016 №289-п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В соответствии с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в целях приведения муниципальных правовых актов в соответствие с типовым перечнем муниципальных услуг: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bCs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666699"/>
          <w:kern w:val="2"/>
          <w:sz w:val="26"/>
          <w:szCs w:val="26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kern w:val="0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изменения в постановление Администрации городского поселения Пойковский от 17.06.2016 №289-п «</w:t>
      </w:r>
      <w:r>
        <w:rPr>
          <w:rFonts w:cs="Arial" w:ascii="Arial" w:hAnsi="Arial"/>
          <w:b w:val="false"/>
          <w:kern w:val="0"/>
          <w:sz w:val="26"/>
          <w:szCs w:val="26"/>
        </w:rPr>
        <w:t xml:space="preserve">Об утверждении административного регламента предоставления муниципальной услуги «Предоставление разрешения на </w:t>
      </w:r>
      <w:r>
        <w:rPr>
          <w:rFonts w:cs="Arial" w:ascii="Arial" w:hAnsi="Arial"/>
          <w:b w:val="false"/>
          <w:bCs w:val="false"/>
          <w:kern w:val="0"/>
          <w:sz w:val="26"/>
          <w:szCs w:val="26"/>
          <w:lang w:eastAsia="en-US"/>
        </w:rPr>
        <w:t>условно разрешё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b w:val="false"/>
          <w:sz w:val="26"/>
          <w:szCs w:val="26"/>
        </w:rPr>
        <w:t>» (в редакции постановлений Администрации городского поселения Пойковский от 09.10.2017 №406-п, от 05.02.2018 №99-п,</w:t>
      </w:r>
      <w:r>
        <w:rPr/>
        <w:t xml:space="preserve"> </w:t>
      </w:r>
      <w:r>
        <w:rPr>
          <w:rFonts w:cs="Arial" w:ascii="Arial" w:hAnsi="Arial"/>
          <w:b w:val="false"/>
          <w:sz w:val="26"/>
          <w:szCs w:val="26"/>
        </w:rPr>
        <w:t>от 23.03.2018 №187-п)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</w:t>
        <w:tab/>
      </w:r>
      <w:r>
        <w:rPr>
          <w:rFonts w:eastAsia="Times New Roman" w:cs="Arial" w:ascii="Arial" w:hAnsi="Arial"/>
          <w:sz w:val="26"/>
          <w:szCs w:val="26"/>
        </w:rPr>
        <w:t>Абзац 2 пункта 2.15 приложения к постановлению изложить в новой редакции следующего содержани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kern w:val="0"/>
          <w:sz w:val="26"/>
          <w:szCs w:val="26"/>
          <w:lang w:eastAsia="en-US"/>
        </w:rPr>
        <w:t>«Предоставление государственных и муниципальных услуг в многофункциональных центрах осуществляется в соответствии с настоящим Федеральным законом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"одного окна"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, указанным в статье 15.1 Федерального закона от 27.07.2010 N 210-ФЗ (ред. от 04.06.2018) "Об организации предоставления государственных и муниципальных услуг" (с изм. и доп., вступ. в силу с 31.07.2018)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бзац 9 пункта 5.2 приложения к постановлению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«-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Абзац 4 пункта 5.5 приложения к постановлению изложить в новой редакции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предусмотренных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частью 1.1 статьи 1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7.07.2010 N 210-ФЗ (ред. от 04.06.2018) "Об организации предоставления государственных и муниципальных услуг" (с изм. и доп., вступ. в силу с 31.07.2018), их руководителей и (или) работников, решения и действия (бездействие) которых обжалуются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4. Абзац 4 пункта 5.7 приложения к постановлению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 xml:space="preserve">Жалоба, поступившая в орган, предоставляющий государственную услугу,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частью 1.1 статьи 1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7.07.2010 N 210-ФЗ (ред. от 04.06.2018) "Об организации предоставления государственных и муниципальных услуг"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</w:t>
      </w:r>
      <w:hyperlink r:id="rId5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частью 1.1 статьи 1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7.07.2010 N 210-ФЗ (ред. от 04.06.2018)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ункт 5.12 приложения к постановлению изложить в новой редакции следующего содержани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«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N 210-ФЗ (ред. от 04.06.2018) "Об организации предоставления государственных и муниципальных услуг", незамедлительно направляют имеющиеся материалы в органы прокуратуры.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</w:t>
        <w:tab/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 xml:space="preserve">Контроль за ис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63E244418AF1C4154B45014A27DED9A4E772028547BA31DDCF877AE08ABBE8B524C6791572FAE2L0f6J" TargetMode="External"/><Relationship Id="rId4" Type="http://schemas.openxmlformats.org/officeDocument/2006/relationships/hyperlink" Target="consultantplus://offline/ref=074FC0B399D4BC3B7F6071A722F320D58624EC0B6043906371835B4B345D8674DC190AB651671CB6eCK9D" TargetMode="External"/><Relationship Id="rId5" Type="http://schemas.openxmlformats.org/officeDocument/2006/relationships/hyperlink" Target="consultantplus://offline/ref=074FC0B399D4BC3B7F6071A722F320D58624EC0B6043906371835B4B345D8674DC190AB651671CB6eCK9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41:00Z</dcterms:created>
  <dc:creator>Танюша</dc:creator>
  <dc:description/>
  <dc:language>en-US</dc:language>
  <cp:lastModifiedBy>Елена В. Лякина</cp:lastModifiedBy>
  <cp:lastPrinted>2016-01-22T11:58:00Z</cp:lastPrinted>
  <dcterms:modified xsi:type="dcterms:W3CDTF">2018-08-21T05:41:00Z</dcterms:modified>
  <cp:revision>2</cp:revision>
  <dc:subject/>
  <dc:title/>
</cp:coreProperties>
</file>