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  <w:szCs w:val="26"/>
          <w:lang w:val="en-US" w:eastAsia="en-US"/>
        </w:rPr>
      </w:pPr>
      <w:r>
        <w:rPr>
          <w:rFonts w:cs="Arial" w:ascii="Arial" w:hAnsi="Arial"/>
          <w:color w:val="00000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7437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0.08.2018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</w:t>
        <w:tab/>
        <w:t xml:space="preserve">                  </w:t>
      </w:r>
      <w:r>
        <w:rPr>
          <w:rFonts w:cs="Arial" w:ascii="Arial" w:hAnsi="Arial"/>
          <w:sz w:val="26"/>
          <w:szCs w:val="26"/>
          <w:u w:val="single"/>
        </w:rPr>
        <w:t>653-п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городского поселения Пойковский от 12.07.2016 №335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    государственного регулирования торговой деятельности в Российской Федерации», Земельным кодексом Российской Федерации, Уставом городского поселения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 xml:space="preserve">1. Внести изменения в постановление Администрации городского поселения Пойковский от 12.07.2016 №335-п «Об утверждении схемы размещения нестационарных торговых объектов на территории городского поселения Пойковский» и изложить приложение в редакции, согласно приложения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</w:t>
      </w:r>
      <w:r>
        <w:rPr/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остановление Администрации городского поселения Пойковский от 18.06.2018 № 405-п «О внесении изменений в постановление</w:t>
      </w:r>
      <w:r>
        <w:rPr/>
        <w:t xml:space="preserve"> </w:t>
      </w:r>
      <w:r>
        <w:rPr>
          <w:rFonts w:cs="Arial" w:ascii="Arial" w:hAnsi="Arial"/>
          <w:color w:val="000000"/>
          <w:sz w:val="26"/>
          <w:szCs w:val="26"/>
        </w:rPr>
        <w:t>Администрации городского поселения Пойковский от 31.07.2017 №290-п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4. Настоящее постановление вступает в силу после е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                                           А.А.Бочко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229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1 к постановлению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743"/>
              <w:rPr/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743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20.08.2018 № 653-п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>ХЕМ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размещения нестационарных торговых объектов на территории гп. Пой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59"/>
        <w:gridCol w:w="1735"/>
        <w:gridCol w:w="1168"/>
        <w:gridCol w:w="1702"/>
        <w:gridCol w:w="1560"/>
        <w:gridCol w:w="1573"/>
        <w:gridCol w:w="1276"/>
        <w:gridCol w:w="1276"/>
        <w:gridCol w:w="1744"/>
        <w:gridCol w:w="1090"/>
      </w:tblGrid>
      <w:tr>
        <w:trPr>
          <w:trHeight w:val="17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убъекта торгов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  субъекта торгов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-во размещенных  нестационарных торговых объ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сположения 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     объе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и-зация (ассортимент реализуемо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нестационарного торгового объекта (м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земе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, период размещения нестационарного  торгового объекта 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Южанка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 Пойковский 1 мкр.дом 35 кв. 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йков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мкр., дом 18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Добрын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,2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 года</w:t>
            </w:r>
          </w:p>
        </w:tc>
      </w:tr>
      <w:tr>
        <w:trPr>
          <w:trHeight w:val="1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Фаттаев Гамид Миграбиб ог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Нефтеюганск 11а мкр., дом 39 кв.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Пойковский, 2 мкр. 9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Золушк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м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олярная ночь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Нефтеюганск 11а мкр., дом 39 кв.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йковский Промзона, 5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За рулем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ойков- торг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Пойковский 1 мкр. дом 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Пойковский 1 мкр. дом 8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Кристин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5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5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 г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Фаталиев Эммин Али ог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Пойковский 3 мкр. дом 54 кв.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Пойковский 4 мкр. в районе дома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Уют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м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 м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Байбашев Дагир Мерзае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Пойковский ул.Байкальская, дом 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йковский ул.Строительная, дом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Вираж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Саликов Венер Мусин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, ул. Солнечная 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йковский Коржавино, дом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Фермер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Столярова Н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 мкр., дом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Берлог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 года.</w:t>
            </w:r>
          </w:p>
        </w:tc>
      </w:tr>
      <w:tr>
        <w:trPr>
          <w:trHeight w:val="1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Алиев Джаваншир Агаханшукюр ог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жавино, дом 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Пойков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мзона, 40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Пойковский Промзона, 50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Савлан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  павильон «Гал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довольственные товар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довольственные товар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м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м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м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м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 г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 г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Араз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 Пойковский Коржавино, дом 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йков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мкр., дом 18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гов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«Эконом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П Гарипова Антонида Петровн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 Пойковский 3а мкр., дом 13/14, кв.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мкр. тер. Автовок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Купав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П Новоселов Сергей Владимирович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гт. Пойков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мкр. дом 22, кв.1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йковски, Промзона, вдоль улицы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гов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Сафаров Гафар Яхья ог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Пойковский. 7 мкр., дом 8/9, кв.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йковский Промзона, вдоль улицы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гов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«Фруктовый рай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П Воробьева Валентина Григорь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мкр., дом 11, кв.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мкр., дом 1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гов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Поликарпов Виталий Иван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Пойковский, 1 мкр., дом 98, кв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йковский Промзона, 5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рговы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«Спутни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 года.</w:t>
            </w:r>
          </w:p>
        </w:tc>
      </w:tr>
      <w:tr>
        <w:trPr>
          <w:trHeight w:val="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Середа Владимир Петр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Пойков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мкр., дом 6, кв.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 Промзона, в районе РН «Нефтеавтома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П Михайлов Петр Федорович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.Лемпино ул.Дорожная, дом 6 кв.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 в районе СНТ «Бере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12 м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Джафаров Акрам Акпер ог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гт. Пойков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мкр. дом 99 кв.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кр. рядом с м-ном «Айдан» 3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Рыбный ден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Какаев и К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мкр., дом 51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мкр., дом 5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Мурару Наталья Ильиниш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-905, д.50 кв.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, Промзона, вдоль ул. Нефтя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а товаров риту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9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2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Хусунбаева  Нафиса Хамид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, 7 мкр. 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Пойковс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р.2, 25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Цвет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ережнова Ирина Вениамин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 Пойковский, ул. Бамовская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Пойковский, территория кладбища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а товаров риту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Крайнова Александ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е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 Пойковский, 4 мкр., 11 д.,25к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Пойковский, территория Детского парка-«Юг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Купав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59:00Z</dcterms:created>
  <dc:creator>Администратор</dc:creator>
  <dc:description/>
  <cp:keywords/>
  <dc:language>en-US</dc:language>
  <cp:lastModifiedBy>Лилия Титова Олеговна</cp:lastModifiedBy>
  <cp:lastPrinted>2017-07-06T17:16:00Z</cp:lastPrinted>
  <dcterms:modified xsi:type="dcterms:W3CDTF">2019-09-25T06:08:00Z</dcterms:modified>
  <cp:revision>8</cp:revision>
  <dc:subject/>
  <dc:title/>
</cp:coreProperties>
</file>