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3.08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660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 (с внесенными изменениями постановлением Администрации от 20.08.2018 №654-п), постановлением Администрации городского поселения Пойковский от 08.09.2016 №392-п «Об утверждении документации по планировке территории (проект планировки территории, включая проект межевания территории) в границах планировочного квартала 01:01:12 городского поселения Пойковский (с внесенными изменениями постановлением Администрации от 13.06.2018 №393-п)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746,02 кв.м и условным номером 86:08:0020302:ЗУ55, согласно проекта планировки и проекта межевания территории в границах планировочного квартала 01:01:1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60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3.08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065</wp:posOffset>
            </wp:positionV>
            <wp:extent cx="6525260" cy="9220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Шкребко И В</dc:creator>
  <dc:description/>
  <cp:keywords/>
  <dc:language>en-US</dc:language>
  <cp:lastModifiedBy>Елена В. Лякина</cp:lastModifiedBy>
  <cp:lastPrinted>2018-08-22T09:29:00Z</cp:lastPrinted>
  <dcterms:modified xsi:type="dcterms:W3CDTF">2018-08-23T10:54:00Z</dcterms:modified>
  <cp:revision>3</cp:revision>
  <dc:subject/>
  <dc:title/>
</cp:coreProperties>
</file>