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23.08.2018_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 </w:t>
      </w:r>
      <w:r>
        <w:rPr>
          <w:rFonts w:cs="Arial" w:ascii="Arial" w:hAnsi="Arial"/>
          <w:sz w:val="26"/>
          <w:szCs w:val="20"/>
          <w:u w:val="single"/>
        </w:rPr>
        <w:t>661-п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утфуллина И.Ю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814,0 кв.м с кадастровым номером 86:08:0020302:1614, расположенному в границах городского поселения Пойковский, образованного путем раздела земельного участка с кадастровым номером 86:08:0020302:87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Присвоить адрес земельному участку площадью 400,0 кв.м с кадастровым номером 86:08:0020302:1615, расположенному в границах городского поселения Пойковский, образованного путем раздела земельного участка с кадастровым номером 86:08:0020302:87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Сибирь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7/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2230</wp:posOffset>
            </wp:positionV>
            <wp:extent cx="6548120" cy="92525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61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3.08.2018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4:00Z</dcterms:created>
  <dc:creator>Шкребко И В</dc:creator>
  <dc:description/>
  <cp:keywords/>
  <dc:language>en-US</dc:language>
  <cp:lastModifiedBy>Елена В. Лякина</cp:lastModifiedBy>
  <cp:lastPrinted>2018-03-12T09:22:00Z</cp:lastPrinted>
  <dcterms:modified xsi:type="dcterms:W3CDTF">2018-08-23T10:54:00Z</dcterms:modified>
  <cp:revision>3</cp:revision>
  <dc:subject/>
  <dc:title/>
</cp:coreProperties>
</file>