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536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.09.2018</w:t>
              <w:tab/>
              <w:t xml:space="preserve">                                                                      № 692-п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 утверждении комиссии по согласованию мест размещения контейнерных площадок для накопления и временного хранения твердых коммунальных отходов в районах сложившейся застройки муниципального образования городское поселение Пойковский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соответствии с Гражданским кодексом Российской Федерации, Федеральными законом от 06.10.2003 N 131-ФЗ "Об общих принципах организации местного самоуправления в Российской Федерации", Федеральным законом от 30.03.1999 N 52 "О санитарно-эпидемиологическом благополучии населения", СанПиН 42-128-4690-88 "Санитарные правила содержания территорий населенных мест", решением Совета депутатов от 27.04.2018 №373 «Об утверждении Правил благоустройства территорий муниципального образования городское поселение Пойковский», Уставом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true"/>
        <w:ind w:left="0"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дить состав комиссии по согласованию мест размещения контейнерных площадок для накопления и временного хранения твердых коммунальных отходов в районах сложившейся застройки в соответствии с приложением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true"/>
        <w:ind w:left="0" w:firstLine="360"/>
        <w:rPr/>
      </w:pPr>
      <w:r>
        <w:rPr>
          <w:rFonts w:cs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true"/>
        <w:ind w:left="0" w:firstLine="360"/>
        <w:rPr/>
      </w:pPr>
      <w:r>
        <w:rPr>
          <w:rFonts w:cs="Arial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Style18"/>
        <w:numPr>
          <w:ilvl w:val="0"/>
          <w:numId w:val="1"/>
        </w:numPr>
        <w:ind w:left="0"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uppressAutoHyphens w:val="true"/>
        <w:ind w:left="360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лава городского поселения   </w:t>
        <w:tab/>
        <w:tab/>
        <w:tab/>
        <w:tab/>
        <w:t xml:space="preserve">                     А.А. Бочко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544" w:hanging="3544"/>
        <w:outlineLvl w:val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ind w:right="595"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7"/>
      </w:tblGrid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Приложение 1 к постановлению Администрации гп.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От «14» сентября 2018 № 692-п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 xml:space="preserve">Состав комиссии по согласованию мест размещения контейнерных площадок для накопления и временного хранения твердых коммунальных отходов в районах сложившейся застройки </w:t>
      </w:r>
      <w:r>
        <w:rPr>
          <w:rFonts w:cs="Arial"/>
          <w:b/>
          <w:color w:val="000000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65"/>
        <w:gridCol w:w="637"/>
      </w:tblGrid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Бороди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Ири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первый заместитель Главы гп. Пойковский, председатель комисси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Попугае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Игорь Викторович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- директор МКУ «Служба ЖКХ и благоустройства гп. Пойковский», заместитель председателя комисс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Ратано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Елизавета Дмитриевна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- инженер по охране окружающей среды (эколог) МКУ «Служба ЖКХ и благоустройства                гп. Пойковский», секретарь комисс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члены комиссии: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Жада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- управляющий делам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Гузель Рафатов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заведующий сектором муниципального жилищного контроля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Хмельницка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Татья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начальник отдела градостроительства и землепользования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Хадые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Рустам Иршатович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заведующий сектором гражданской защиты населения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Депутат Совета депутатов гп. Пойковский</w:t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по согласованию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 xml:space="preserve">Резервный состав комиссии по согласованию мест размещения контейнерных площадок для накопления и временного хранения твердых коммунальных отходов в районах сложившейся застройки </w:t>
      </w:r>
      <w:r>
        <w:rPr>
          <w:rFonts w:cs="Arial"/>
          <w:b/>
          <w:color w:val="000000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65"/>
      </w:tblGrid>
      <w:tr>
        <w:trPr>
          <w:trHeight w:val="771" w:hRule="atLeast"/>
        </w:trPr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Денис Николаевич</w:t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заместитель Главы гп. Пойковский, председатель комиссии</w:t>
            </w:r>
          </w:p>
        </w:tc>
      </w:tr>
      <w:tr>
        <w:trPr>
          <w:trHeight w:val="1106" w:hRule="atLeast"/>
        </w:trPr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Жадан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Константин Валерьевич</w:t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заместитель директора – начальник отдела благоустройства МКУ «Служба ЖКХ и благоустройства гп. Пойковский»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Богатырев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Валерий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инженер МКУ «Служба ЖКХ и благоустройства гп. Пойковский», секретарь комисси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Arial"/>
                <w:bCs/>
                <w:kern w:val="2"/>
                <w:sz w:val="26"/>
                <w:szCs w:val="26"/>
              </w:rPr>
              <w:t>члены комиссии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Митюкляе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Алла Вячеславовн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заведующий сектором правового регул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Ихсано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Алла Александровн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главный специалист сектора муниципального жилищ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Закирова Алина Рамазанов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  <w:szCs w:val="26"/>
              </w:rPr>
              <w:t>главный специалист отдела градостроительства и землепользования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Вдовкина Наталья Борисов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  <w:szCs w:val="26"/>
              </w:rPr>
              <w:t>техник сектора гражданской защиты населения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Депутат Совета депутатов гп. Пойковский</w:t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- по согласовани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7"/>
      </w:tblGrid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Приложение 2 к постановлению Администрации гп.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от 14.09.2018 № 692-п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Порядок работы комиссии по согласованию мест размещения контейнерных площадок для накопления и временного хранения твердых коммунальных отходов в районах сложившейся застройки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I. ОБЩИЕ ПОЛОЖЕНИЯ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миссия по согласованию мест размещения контейнерных площадок для накопления и временного хранения твердых коммунальных отходов в районах сложившейся застройки (далее - комиссия) образуется при Администрации городского поселения и является координационным органом по рассмотрению вопросов, согласованию мест размещения контейнерных площадок для накопления и временного хранения твердых коммунальных отходов в районах сложившейся застройки (далее - контейнерные площадки), где нет возможности соблюдения установленных разрывов от мест временного хранения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аседания комиссии проводятся по мере необход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 работе комиссия руководствуется федеральными законами, указами и распоряжениями Президента Российской Федерации, нормативными правовыми актами Российской Федерации, принятыми органами власти Ханты-Мансийского автономного округа - Югры, нормативными правовыми актами муниципального образования городское поселения Пойковск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II. ЗАДАЧИ И КОМПЕТЕНЦИЯ КОМИССИИ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сновные задачи комисс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гласование мест размещения контейнерных площадок в районах сложившейся застрой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миссия в соответствии с возложенными задачами выполн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рассмотрение обращений граждан и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влекает к работе специалистов управляющих организаций, советов территориального общественного самоуправления, советов многоквартирных дом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выезд на места размещения контейнерных площадок для накопления и временного хранения твердых коммунальных отходов в районах сложившейся застройк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ет решения о согласовании мест размещения контейнерных площадок либо об отказе в согласовании мест размещения контейнерных площадок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авливает муниципальные правовые акты о размещении контейнерных площадок для накопления и временного хранения твердых коммунальных отходов в районах сложившейся застройк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правляет в контролирующие надзорные органы информацию о нарушении гражданами и юридическими лицами требований законодательства к размещению контейнерных площадок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III. ПОРЯДОК ОРГАНИЗАЦИИ РАБОТЫ КОМИССИИ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едседатель комиссии, лицо, его замещающее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уководит деятельностью комиссии и несет ответственность за выполнение возложенных на комиссию задач и функц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ределяет время проведения выездов и заседаний комиссии и вопросы повестки дня, выносимые на рассмотрени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ует подготовку материалов для рассмотрения на комиссии, ведет заседа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Заместитель председателя комиссии в случае отсутствия председателя комиссии выполняет его функ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екретарь комисс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овещает участников о времени, месте проведения заседаний и выездов комиссии, осуществляет ознакомление с подготовленным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сбор подготовленных к рассмотрению на комиссию материал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протоколы заседания комиссии, подготавливает муниципальные правовые акты о размещении контейнерных площадок для накопления и временного хранения твердых коммунальных отходов в районах сложившейся застройк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одит аналитическую работу о реализации принятых комиссией реше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Члены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носят предложения о рассмотрении на выездах и заседаниях комиссии вопросов, отнесенных к ее компетен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оевременно выполняют все поручения председателя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вуют в заседаниях и выездах комиссии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IV. ПОРЯДОК РАССМОТРЕНИЯ И ПРИНЯТИЯ РЕШЕНИЙ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Заявление (обращение) о согласовании мест размещения контейнерных площадок поступает в Администрацию городского поселения Пойковский от юридических лиц и граждан для регист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Местонахожд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Администрация городского поселения: Тюменская область, Ханты-Мансийский автономный округ - Югра, 628331, гп. Пойковский, мкр.4, дом 5, кабинет 312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График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онедельник - пятница: с 08.30 до 17.30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рыв на обед: с 13.00 до 14.00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ходные дни: суббота, воскресень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После регистрации заявления (обращения) документы передаются ответственным специалистам для подготовки и принятия решения о рассмотрении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Рассмотрение заявления (обращения) осуществляется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2.05.2006 N 59-ФЗ "О порядке рассмотрения обращений граждан Российской Федерации" на очередном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После рассмотрения заявления (обращения) комиссией Администрации гп. Пойковский (секретарь комиссии) в течение пяти дней направляет в организации запросы о предоставлении сведений (информации) и документов, необходимых для принятия комиссией решения в отношении поступившего заявления (обращения), указанных в </w:t>
      </w:r>
      <w:hyperlink w:anchor="P19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е 8</w:t>
        </w:r>
      </w:hyperlink>
      <w:r>
        <w:rPr>
          <w:rFonts w:cs="Arial" w:ascii="Arial" w:hAnsi="Arial"/>
          <w:sz w:val="26"/>
          <w:szCs w:val="26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екретарь комиссии направляет уведомления об участии членам комиссии, приглашает специалистов, участие которых необходимо для принятия решения, за пять дней до даты проведения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миссия на заседании принимает решение о согласовании мест размещения контейнерных площадок либо об отказе в согласовании мест размещения контейнерных площадок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миссия правомочна, если на ней присутствовали не менее половины от числа членов комиссии. Члены комиссии участвуют в выездах на места размещения контейнерных площадок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bookmarkStart w:id="0" w:name="P194"/>
      <w:bookmarkEnd w:id="0"/>
      <w:r>
        <w:rPr>
          <w:rFonts w:cs="Arial" w:ascii="Arial" w:hAnsi="Arial"/>
          <w:sz w:val="26"/>
          <w:szCs w:val="26"/>
        </w:rPr>
        <w:t>8. Решения принимаются с учетом требований действующего законодательства. Для принятия решения рассматрив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. Характеристика контейнерной площадки (согласно приложению 3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.2. Согласованная схема расположения контейнерной площадки с указанием площади контейнерной площадки и расстояния до близлежащих зданий с собственником, здание (жилой дом, многоквартирный жилой дом) которого находится на смежной территории, в случае если контейнерная площадка находится на территории общего имущества домовладения схема согласовывается советом многоквартирного дома и (или) совета территориального общественного самоуправления (согласно приложению 4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3. Эскизный проект контейнерной площадки с указанием количества и объема контейнеров (согласно приложению 5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4. Протокол общего собрания собственников помещений многоквартирного дома о согласовании схемы расположения контейнерной площадки (в случае, если контейнерная площадка размещается на сформированном земельном участке многоквартирного дом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.5. Схема существующего расположения контейнерных площадок, при наличии (согласно приложению 6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9. В случае непредставления документов, указанных в </w:t>
      </w:r>
      <w:hyperlink w:anchor="P19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ункте 8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оответствующими организациями принимается решение об отказе в согласовании. Секретарем комиссии в течение пяти дней направляется соответствующее письмо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0. По результатам заседания комиссии секретарем готовится протокол в течение пяти дней, который подписывается председателем и секретарем комиссии. Протокол составляется в двух экземплярах. Один экземпляр хранится в составе технической документации на многоквартирный дом, второй экземпляр протокола - в Администрации городского поселения Пойковский. Копии протокола комиссии направляются членам комиссии в течение пяти дней с момента изготов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По итогам принятия решений о согласовании места размещения контейнерных площадок секретарем комиссии в течение пяти дней направляется соответствующее письмо заявителю и в течение 10-и дней готовится муниципальный правовой акт с приложением схемы расположения контейнерной площадки.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После выполнения работ по устройству контейнерной площадки заявитель должен предоставить комиссии акт выполненных работ по устройству контейнерной площадки в срок не позднее трех календарных месяцев.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4"/>
      </w:tblGrid>
      <w:tr>
        <w:trPr/>
        <w:tc>
          <w:tcPr>
            <w:tcW w:w="10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Приложение 3 к постановлению Администрации гп.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от 14.09.2018 № 692-п</w:t>
            </w:r>
          </w:p>
        </w:tc>
      </w:tr>
    </w:tbl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Характеристика контейнерной площадки для накопления и временного хранения твердых коммунальных отходов</w:t>
      </w:r>
    </w:p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3"/>
        <w:gridCol w:w="736"/>
        <w:gridCol w:w="744"/>
        <w:gridCol w:w="1217"/>
        <w:gridCol w:w="1217"/>
        <w:gridCol w:w="1080"/>
        <w:gridCol w:w="1059"/>
        <w:gridCol w:w="1662"/>
        <w:gridCol w:w="1235"/>
        <w:gridCol w:w="1042"/>
        <w:gridCol w:w="1416"/>
        <w:gridCol w:w="1417"/>
      </w:tblGrid>
      <w:tr>
        <w:trPr>
          <w:trHeight w:val="26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расположения контейнерных/ бункерных площадо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ографические координаты расположения контейнерных/ бункерных площад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установленных контейнер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каждого из установленных контейнеров, куб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ая вместимость контейнеров, куб.м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образования отходов, куб.м/сутки (зим/лет периоды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ходообразователь*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ические характеристики площадки для накопления ТКО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контейнеров для раздельного сбора мусора (вид отходов для раздельного сбора мусор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специальной площадки для складирования крупногабаритных отходов на контейнерные площадки (куб.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онахождение и название полигона, на который вывозятся отход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и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гот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В столбце Отходообразователь необходимо указать перечень многоквартирных домов, индивидуальных жилых домов и организаций, осуществляющих накопление ТКО и КГО на контейнерной площадке </w:t>
      </w:r>
    </w:p>
    <w:p>
      <w:pPr>
        <w:pStyle w:val="Normal"/>
        <w:autoSpaceDE w:val="fals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ставил: ______________________________________/_________/_________________/</w:t>
      </w:r>
    </w:p>
    <w:p>
      <w:pPr>
        <w:pStyle w:val="Normal"/>
        <w:autoSpaceDE w:val="false"/>
        <w:ind w:firstLine="708"/>
        <w:rPr>
          <w:rFonts w:cs="Arial"/>
          <w:sz w:val="26"/>
          <w:szCs w:val="26"/>
          <w:vertAlign w:val="superscript"/>
        </w:rPr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                   </w:t>
      </w:r>
      <w:r>
        <w:rPr>
          <w:rFonts w:cs="Arial"/>
          <w:sz w:val="26"/>
          <w:szCs w:val="26"/>
          <w:vertAlign w:val="superscript"/>
        </w:rPr>
        <w:t>Должность                                                                подпись                  инициалы, фамилия</w:t>
      </w:r>
    </w:p>
    <w:p>
      <w:pPr>
        <w:pStyle w:val="Normal"/>
        <w:autoSpaceDE w:val="false"/>
        <w:ind w:firstLine="708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tbl>
      <w:tblPr>
        <w:tblW w:w="15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459"/>
      </w:tblGrid>
      <w:tr>
        <w:trPr>
          <w:trHeight w:val="564" w:hRule="atLeast"/>
        </w:trPr>
        <w:tc>
          <w:tcPr>
            <w:tcW w:w="10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Приложение 4 к постановлению Администрации гп.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от 14.09.2018 № 692-п</w:t>
            </w:r>
          </w:p>
        </w:tc>
      </w:tr>
    </w:tbl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хема расположения контейнерной площадки для накопления и временного хранения твердых коммунальных отходов</w:t>
      </w:r>
    </w:p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32560</wp:posOffset>
                </wp:positionH>
                <wp:positionV relativeFrom="paragraph">
                  <wp:posOffset>26035</wp:posOffset>
                </wp:positionV>
                <wp:extent cx="7172325" cy="2752725"/>
                <wp:effectExtent l="6985" t="6985" r="5715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75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12.8pt;margin-top:2.05pt;width:564.7pt;height:216.7pt;mso-wrap-style:none;v-text-anchor:middle;mso-position-horizontal-relative:margin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ставил: ______________________________________/_________/_________________/</w:t>
      </w:r>
    </w:p>
    <w:p>
      <w:pPr>
        <w:pStyle w:val="Normal"/>
        <w:autoSpaceDE w:val="false"/>
        <w:ind w:firstLine="708"/>
        <w:rPr>
          <w:rFonts w:cs="Arial"/>
          <w:sz w:val="26"/>
          <w:szCs w:val="26"/>
          <w:vertAlign w:val="superscript"/>
        </w:rPr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                              </w:t>
      </w:r>
      <w:r>
        <w:rPr>
          <w:rFonts w:cs="Arial"/>
          <w:sz w:val="26"/>
          <w:szCs w:val="26"/>
          <w:vertAlign w:val="superscript"/>
        </w:rPr>
        <w:t>Должность                                                                подпись                  инициалы, фамилия</w:t>
      </w:r>
    </w:p>
    <w:p>
      <w:pPr>
        <w:pStyle w:val="Normal"/>
        <w:autoSpaceDE w:val="false"/>
        <w:ind w:hanging="0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гласовано: ______________________________________/_________/_________________/</w:t>
      </w:r>
    </w:p>
    <w:p>
      <w:pPr>
        <w:pStyle w:val="Normal"/>
        <w:autoSpaceDE w:val="false"/>
        <w:ind w:firstLine="708"/>
        <w:rPr>
          <w:rFonts w:cs="Arial"/>
          <w:sz w:val="26"/>
          <w:szCs w:val="26"/>
          <w:vertAlign w:val="superscript"/>
        </w:rPr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                              </w:t>
      </w:r>
      <w:r>
        <w:rPr>
          <w:rFonts w:cs="Arial"/>
          <w:sz w:val="26"/>
          <w:szCs w:val="26"/>
          <w:vertAlign w:val="superscript"/>
        </w:rPr>
        <w:t>Должность                                                                подпись                  инициалы, фамили</w:t>
      </w:r>
    </w:p>
    <w:tbl>
      <w:tblPr>
        <w:tblW w:w="1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348"/>
      </w:tblGrid>
      <w:tr>
        <w:trPr>
          <w:trHeight w:val="884" w:hRule="atLeast"/>
        </w:trPr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Приложение 5 к постановлению Администрации гп.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от 14.09.2018 № 692-п</w:t>
            </w:r>
          </w:p>
        </w:tc>
      </w:tr>
    </w:tbl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Эскизный проект контейнерной площадки для накопления и временного хранения твердых коммунальных отходов</w:t>
      </w:r>
    </w:p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7332345" cy="3413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autoSpaceDE w:val="fals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ставил: ______________________________________/_________/_________________/</w:t>
      </w:r>
    </w:p>
    <w:p>
      <w:pPr>
        <w:pStyle w:val="Normal"/>
        <w:autoSpaceDE w:val="false"/>
        <w:ind w:firstLine="708"/>
        <w:rPr>
          <w:rFonts w:cs="Arial"/>
          <w:sz w:val="26"/>
          <w:szCs w:val="26"/>
          <w:vertAlign w:val="superscript"/>
        </w:rPr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                   </w:t>
      </w:r>
      <w:r>
        <w:rPr>
          <w:rFonts w:cs="Arial"/>
          <w:sz w:val="26"/>
          <w:szCs w:val="26"/>
          <w:vertAlign w:val="superscript"/>
        </w:rPr>
        <w:t>Должность                                                                подпись                  инициалы, фамилия</w:t>
      </w:r>
    </w:p>
    <w:tbl>
      <w:tblPr>
        <w:tblW w:w="15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511"/>
      </w:tblGrid>
      <w:tr>
        <w:trPr>
          <w:trHeight w:val="1006" w:hRule="atLeast"/>
        </w:trPr>
        <w:tc>
          <w:tcPr>
            <w:tcW w:w="11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Приложение 6 к постановлению Администрации гп.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от 14.09.2018 № 692-п</w:t>
            </w:r>
          </w:p>
        </w:tc>
      </w:tr>
    </w:tbl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хема существующего расположения контейнерных площадок</w:t>
      </w:r>
    </w:p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725" w:leader="none"/>
        </w:tabs>
        <w:ind w:left="927" w:hanging="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7332345" cy="3413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autoSpaceDE w:val="fals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ставил: ______________________________________/_________/_________________/</w:t>
      </w:r>
    </w:p>
    <w:p>
      <w:pPr>
        <w:pStyle w:val="Normal"/>
        <w:autoSpaceDE w:val="false"/>
        <w:ind w:firstLine="708"/>
        <w:rPr>
          <w:rFonts w:cs="Arial"/>
          <w:sz w:val="26"/>
          <w:szCs w:val="26"/>
          <w:vertAlign w:val="superscript"/>
        </w:rPr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                   </w:t>
      </w:r>
      <w:r>
        <w:rPr>
          <w:rFonts w:cs="Arial"/>
          <w:sz w:val="26"/>
          <w:szCs w:val="26"/>
          <w:vertAlign w:val="superscript"/>
        </w:rPr>
        <w:t>Должность                                                                подпись                  инициалы, фамилия</w:t>
      </w:r>
    </w:p>
    <w:p>
      <w:pPr>
        <w:pStyle w:val="Normal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sectPr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ABC1E16B447F212FC06EABB7B6B1D0E92BFACCA7FD9764B9454294B6hFu6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0:00Z</dcterms:created>
  <dc:creator>Юсупова Т В</dc:creator>
  <dc:description/>
  <dc:language>en-US</dc:language>
  <cp:lastModifiedBy>Сайт</cp:lastModifiedBy>
  <cp:lastPrinted>2018-09-18T16:03:00Z</cp:lastPrinted>
  <dcterms:modified xsi:type="dcterms:W3CDTF">2018-09-25T09:50:00Z</dcterms:modified>
  <cp:revision>2</cp:revision>
  <dc:subject/>
  <dc:title/>
</cp:coreProperties>
</file>