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14.09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694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08.09.2016 №392-п «Об утверждении документации по планировке территории (проект планировки территории, включая проект межевания территории) в границах планировочного квартала 01:01:12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746,02 кв.м и условным номером 86:08:0020302:ЗУ55, согласно проекта планировки и проекта межевания территории в границах планировочного квартала 01: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694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4.09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57150</wp:posOffset>
            </wp:positionV>
            <wp:extent cx="6454140" cy="91217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5:00Z</dcterms:created>
  <dc:creator>Шкребко И В</dc:creator>
  <dc:description/>
  <cp:keywords/>
  <dc:language>en-US</dc:language>
  <cp:lastModifiedBy>Елена В. Лякина</cp:lastModifiedBy>
  <cp:lastPrinted>2018-08-22T09:29:00Z</cp:lastPrinted>
  <dcterms:modified xsi:type="dcterms:W3CDTF">2018-09-14T04:15:00Z</dcterms:modified>
  <cp:revision>2</cp:revision>
  <dc:subject/>
  <dc:title/>
</cp:coreProperties>
</file>