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_14.09.2018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_695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10.09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1. Снести самовольно установленное некапитальное сооружение - металлический гараж с условным номером 1, расположенный по адресу: пгт. Пойковский, микрорайон 5, в районе ТЦ «Мегаполис», на схеме согласно правил землепользования и застройки городского поселения Пойковский находится в границах территориальной зоны общественно-делового назначения – ОДЗ 203, кадастровый квартал 86:08:020304:0187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Ткачева Е.А.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Попугаев И.В.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Филиппова Д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8:00Z</dcterms:created>
  <dc:creator>Ихсанова А А</dc:creator>
  <dc:description/>
  <cp:keywords/>
  <dc:language>en-US</dc:language>
  <cp:lastModifiedBy>Елена В. Лякина</cp:lastModifiedBy>
  <cp:lastPrinted>2018-09-11T14:05:00Z</cp:lastPrinted>
  <dcterms:modified xsi:type="dcterms:W3CDTF">2018-09-17T11:28:00Z</dcterms:modified>
  <cp:revision>2</cp:revision>
  <dc:subject/>
  <dc:title/>
</cp:coreProperties>
</file>