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40957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_29.01.2018__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_69-п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 б/н от 23.01.2018 г. 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, расположенный по адресу: пгт.Пойковский,                            балочный массив Коржавино, на территории улично-дорожной сети городского поселения Пойковский, в кадастровом квартале 86:08:0020302 с условным номером 22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муниципального контроля Администрации городского поселения Пойковский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Контроль за выполнением распоряжения возложить на Первого заместителя Главы -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28:00Z</dcterms:created>
  <dc:creator>Гузель Р. Зверева</dc:creator>
  <dc:description/>
  <cp:keywords/>
  <dc:language>en-US</dc:language>
  <cp:lastModifiedBy>Ольга В. Кителева</cp:lastModifiedBy>
  <dcterms:modified xsi:type="dcterms:W3CDTF">2018-01-31T07:28:00Z</dcterms:modified>
  <cp:revision>3</cp:revision>
  <dc:subject/>
  <dc:title/>
</cp:coreProperties>
</file>