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27.09.2018_______</w:t>
            </w:r>
            <w:r>
              <w:rPr/>
              <w:t xml:space="preserve">                                 </w:t>
              <w:tab/>
              <w:t xml:space="preserve">                  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00-п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проведении сезонной ярмарки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 территории городского поселения Пойковский в 2018 году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Администрации городского поселения Пойковский от 01.11.2017 №471-п «Об утверждении плана мероприятий по организации ярмарок и продажи товаров (выполнения работ, оказания услуг) на территории городского поселения Пойковский» (в ред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№528-п от 06.08.2018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Установить срок проведения сезонной ярмарки на территории городского поселения Пойковский с 5 по 14 октября 2018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8:00Z</dcterms:created>
  <dc:creator>Администратор</dc:creator>
  <dc:description/>
  <cp:keywords/>
  <dc:language>en-US</dc:language>
  <cp:lastModifiedBy>Елена В. Лякина</cp:lastModifiedBy>
  <cp:lastPrinted>2018-09-27T17:09:00Z</cp:lastPrinted>
  <dcterms:modified xsi:type="dcterms:W3CDTF">2018-09-28T04:59:00Z</dcterms:modified>
  <cp:revision>14</cp:revision>
  <dc:subject/>
  <dc:title/>
</cp:coreProperties>
</file>