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01.10.2018_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</w:t>
              <w:tab/>
              <w:t>№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703-п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18.06.2018 №399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9.3 части 1 статьи 14 Жилищ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п.Пойковский от 18.06.2018 №399-п «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1. Пункт 4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4. Основанием для организации заседания комиссии и принятия решения является решение комиссии по предупреждению и ликвидации чрезвычайных ситуаций и обеспечению пожарной безопасности в муниципальном образовании городское поселение Пойковский»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45:00Z</dcterms:created>
  <dc:creator>Остроносова И Н</dc:creator>
  <dc:description/>
  <cp:keywords/>
  <dc:language>en-US</dc:language>
  <cp:lastModifiedBy>Елена В. Лякина</cp:lastModifiedBy>
  <cp:lastPrinted>2018-09-24T15:26:00Z</cp:lastPrinted>
  <dcterms:modified xsi:type="dcterms:W3CDTF">2018-10-02T06:31:00Z</dcterms:modified>
  <cp:revision>6</cp:revision>
  <dc:subject/>
  <dc:title/>
</cp:coreProperties>
</file>