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27686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6"/>
          <w:szCs w:val="26"/>
          <w:u w:val="single"/>
        </w:rPr>
        <w:t>__03.10.2018__</w:t>
      </w:r>
      <w:r>
        <w:rPr>
          <w:rFonts w:cs="Arial" w:ascii="Arial" w:hAnsi="Arial"/>
          <w:sz w:val="26"/>
          <w:szCs w:val="26"/>
        </w:rPr>
        <w:tab/>
        <w:tab/>
        <w:t xml:space="preserve">         </w:t>
        <w:tab/>
        <w:tab/>
        <w:tab/>
        <w:tab/>
        <w:tab/>
        <w:t xml:space="preserve">                   №</w:t>
      </w:r>
      <w:r>
        <w:rPr>
          <w:rFonts w:cs="Arial" w:ascii="Arial" w:hAnsi="Arial"/>
          <w:sz w:val="26"/>
          <w:szCs w:val="26"/>
          <w:u w:val="single"/>
        </w:rPr>
        <w:t>_715-п__</w:t>
        <w:tab/>
      </w:r>
      <w:r>
        <w:rPr>
          <w:sz w:val="20"/>
          <w:szCs w:val="20"/>
        </w:rPr>
        <w:t xml:space="preserve">         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гт. Пойковский 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от 19.05.2017 №304 «Об утверждении Правил землепользования и застройки городского поселения Пойковский», постановления Администрации городского поселения Пойковский от 30.03.2016 № 152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ского поселения Пойковский, в связи с обращением ООО «Север-Лес»</w:t>
      </w:r>
      <w:r>
        <w:rPr>
          <w:rFonts w:cs="Arial" w:ascii="Arial" w:hAnsi="Arial"/>
          <w:sz w:val="26"/>
          <w:szCs w:val="26"/>
        </w:rPr>
        <w:t xml:space="preserve">: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tabs>
          <w:tab w:val="clear" w:pos="708"/>
          <w:tab w:val="left" w:pos="1134" w:leader="none"/>
          <w:tab w:val="left" w:pos="9498" w:leader="none"/>
          <w:tab w:val="left" w:pos="9923" w:leader="none"/>
        </w:tabs>
        <w:spacing w:before="0" w:after="0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1.</w:t>
        <w:tab/>
        <w:t>Назначить публичные слушания по вопросу предоставления      разрешения на отклонение от предельных параметров разрешенного строительства, реконструкции   объектов     капитального    строительства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в связи с тем, что планируемые параметры объекта капитального строительства не соответствуют предельным параметрам разрешённого строительства:</w:t>
      </w:r>
    </w:p>
    <w:p>
      <w:pPr>
        <w:pStyle w:val="Heading6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- в части увеличения процента застройки в границах земельного участка с кадастровым номером 86:08:0020303:1306, площадью 0,3017 га, разрешённым использованием земельного участка – малоэтажная многоквартирная жилая застройка ЖЗ 103 (2.1.1), расположенного по адресу: Нефтеюганский район, посёлок городского типа Пойковский, микрорайон 2, участок 38.  </w:t>
      </w:r>
    </w:p>
    <w:p>
      <w:pPr>
        <w:pStyle w:val="Heading6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2.</w:t>
        <w:tab/>
        <w:t xml:space="preserve">Провести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18.10.2018 в 18-30 часов в зале заседаний Администрации городского поселения Пойковский по адресу: пгт. Пойковский, 4 микрорайон, дом № 5.    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</w:t>
        <w:tab/>
        <w:t xml:space="preserve">Определить уполномоченным органом на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– комиссию по подготовке проекта Правил землепользования и застройки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</w:t>
        <w:tab/>
        <w:t xml:space="preserve">Установить, что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в адрес уполномоченной комиссии городского поселения Пойковский могут быть направлены в отдел градостроительства и землепользования Администрации городского поселения до дня проведения публичных слушаний включительно.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</w:t>
        <w:tab/>
        <w:t xml:space="preserve">Настоящее постановление подлежит размещению на официальном сайте муниципального образования городское поселение Пойковский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</w:t>
        <w:tab/>
        <w:t xml:space="preserve">Контроль за выполнением постановления возложить на первого заместителя Главы городского поселения И.С. Бородину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 xml:space="preserve">  </w:t>
        <w:tab/>
        <w:t xml:space="preserve">   </w:t>
        <w:tab/>
        <w:t xml:space="preserve">                                         А.А. Бочко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3" w:hanging="0"/>
        <w:jc w:val="both"/>
        <w:rPr/>
      </w:pPr>
      <w:r>
        <w:rPr/>
        <w:t xml:space="preserve">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right="-93" w:hanging="0"/>
              <w:jc w:val="both"/>
              <w:rPr/>
            </w:pPr>
            <w:r>
              <w:rPr/>
              <w:t xml:space="preserve">                                                                         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и городского 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</w:t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715-п__</w:t>
            </w:r>
            <w:r>
              <w:rPr>
                <w:rFonts w:cs="Arial" w:ascii="Arial" w:hAnsi="Arial"/>
                <w:sz w:val="26"/>
                <w:szCs w:val="26"/>
              </w:rPr>
              <w:t>от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03.10.2018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right="-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hanging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роект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19.05.2017 № 304 «Об утверждении Правил землепользования и застройки городского поселения Пойковский»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учитывая протокол публичных слушаний в форме собрания граждан по проекту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, расположенного на территории городского поселения Пойковский от 18.10.2018 и заключение о результатах публичных слушаний от 24.06.2018, в связи с обращением ООО «Север-Лес»: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6" w:firstLine="703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редоставить разрешение на отклонение от предельных параметров разрешё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в части увеличения процента застройки до 30% в границах земельного участка с кадастровым номером </w:t>
      </w:r>
      <w:r>
        <w:rPr>
          <w:rFonts w:cs="Arial" w:ascii="Arial" w:hAnsi="Arial"/>
          <w:bCs/>
          <w:sz w:val="26"/>
          <w:szCs w:val="26"/>
        </w:rPr>
        <w:t>86:08:0020303:1306, площадью 0,3017 га, с разрешенным использованием земельного участка – малоэтажная многоквартирная жилая застройка (ЖЗ 103), расположенного по адресу: Нефтеюганский район, пгт. Пойковский, микрорайон 2, участок 3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</w:t>
        <w:tab/>
        <w:t>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</w:t>
        <w:tab/>
        <w:t xml:space="preserve">Контроль за выполнением постановления возложить на первого заместителя главы городского поселения И.С. Бородину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ва городского поселения                                                           А.А. Бочко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54:00Z</dcterms:created>
  <dc:creator>ХмельницкаяТИ</dc:creator>
  <dc:description/>
  <cp:keywords/>
  <dc:language>en-US</dc:language>
  <cp:lastModifiedBy>Елена В. Лякина</cp:lastModifiedBy>
  <cp:lastPrinted>2018-10-02T09:39:00Z</cp:lastPrinted>
  <dcterms:modified xsi:type="dcterms:W3CDTF">2018-10-03T12:24:00Z</dcterms:modified>
  <cp:revision>15</cp:revision>
  <dc:subject/>
  <dc:title/>
</cp:coreProperties>
</file>