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  <w:u w:val="single"/>
        </w:rPr>
        <w:t>_03.10.2018_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716-п__</w:t>
        <w:tab/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евер-Лес»</w:t>
      </w:r>
      <w:r>
        <w:rPr>
          <w:rFonts w:cs="Arial" w:ascii="Arial" w:hAnsi="Arial"/>
          <w:sz w:val="26"/>
          <w:szCs w:val="26"/>
        </w:rPr>
        <w:t xml:space="preserve">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</w:t>
        <w:tab/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- в части увеличения процента застройки в границах земельного участка с кадастровым номером 86:08:0020303:1307, площадью 0,2457 га, видом разрешённого использования земельного участка – малоэтажная многоквартирная жилая застройка, расположенного по адресу: Нефтеюганский район, посёлок городского типа Пойковский, микрорайон 2, участок 37.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18.10.2018 в 18-00 часов в зале заседаний Администрации городского поселения Пойковский по адресу: пгт. Пойковский, 4 микрорайон, дом № 5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Определить уполномоченным органом на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 комиссию по подготовке проекта Правил землепользования и застрой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16-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от_03.10.2018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8.10.2018 и заключение о результатах публичных слушаний от 24.10.2018, в связи с обращением ООО «Север-Лес»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максимального процента застройки до 40% в границах земельного участка с кадастровым номером </w:t>
      </w:r>
      <w:r>
        <w:rPr>
          <w:rFonts w:cs="Arial" w:ascii="Arial" w:hAnsi="Arial"/>
          <w:bCs/>
          <w:sz w:val="26"/>
          <w:szCs w:val="26"/>
        </w:rPr>
        <w:t>86:08:0020303:1307, площадью 0,2457 га, с разрешенным использованием земельного участка – малоэтажная многоквартирная жилая застройка (ЖЗ 103), расположенного по адресу: Нефтеюганский район, пгт. Пойковский, микрорайон 2, участок 3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3:00Z</dcterms:created>
  <dc:creator>ХмельницкаяТИ</dc:creator>
  <dc:description/>
  <cp:keywords/>
  <dc:language>en-US</dc:language>
  <cp:lastModifiedBy>Елена В. Лякина</cp:lastModifiedBy>
  <cp:lastPrinted>2018-10-01T17:18:00Z</cp:lastPrinted>
  <dcterms:modified xsi:type="dcterms:W3CDTF">2018-10-03T12:26:00Z</dcterms:modified>
  <cp:revision>18</cp:revision>
  <dc:subject/>
  <dc:title/>
</cp:coreProperties>
</file>