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7.10.2018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30-п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16.10.2017 №440-п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, на основании протокола заседания Координационного совета по проведению экспертизы и оценки реализации муниципальных и ведомственных целевых программ муниципального образования городское поселение Пойковский от 12.10.2018 №8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Внести изменения в постановление Администрации городского поселения Пойковский от 16.10.2017 №440-п «Об утверждении перечня муниципальных программ городского поселения Пойковский» (в редакции от 07.06.2018 №374-п), изложив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01.01.2019 и распространяет свое действие на правоотношения, связанные с формированием бюджета городского поселения Пойковский на 2019 год и плановый период 2020 и 2021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7.10.2018_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730-п__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9-2024 годы и на период до 2030 года</w:t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в муниципальных учреждениях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овремен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Развитие культуры в городском поселении Пойковский на </w:t>
            </w:r>
            <w:r>
              <w:rPr>
                <w:rFonts w:cs="Arial" w:ascii="Arial" w:hAnsi="Arial"/>
                <w:sz w:val="26"/>
                <w:szCs w:val="26"/>
              </w:rPr>
              <w:t>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социально значимых проектов на территории городского поселения Пойковский на 2019-2024 годы и на период до 2030 го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Елена В. Лякина</cp:lastModifiedBy>
  <cp:lastPrinted>2018-10-17T16:29:00Z</cp:lastPrinted>
  <dcterms:modified xsi:type="dcterms:W3CDTF">2018-10-18T05:21:00Z</dcterms:modified>
  <cp:revision>81</cp:revision>
  <dc:subject/>
  <dc:title>Об утверждении параметров и критериев оценки </dc:title>
</cp:coreProperties>
</file>