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25.10.201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№</w:t>
      </w:r>
      <w:r>
        <w:rPr>
          <w:rFonts w:cs="Arial" w:ascii="Arial" w:hAnsi="Arial"/>
          <w:sz w:val="28"/>
          <w:szCs w:val="28"/>
          <w:u w:val="single"/>
        </w:rPr>
        <w:t>736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рибкова Н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069,0 кв.м с кадастровым номером 86:08:0020302:126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0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36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10.2018</w:t>
      </w:r>
      <w:bookmarkEnd w:id="0"/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45085</wp:posOffset>
            </wp:positionV>
            <wp:extent cx="6509385" cy="9197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0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0-30T04:40:00Z</dcterms:modified>
  <cp:revision>2</cp:revision>
  <dc:subject/>
  <dc:title/>
</cp:coreProperties>
</file>