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25.10.2018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№738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</w:t>
      </w:r>
      <w:r>
        <w:rPr>
          <w:rFonts w:cs="Arial" w:ascii="Arial" w:hAnsi="Arial"/>
          <w:sz w:val="26"/>
          <w:szCs w:val="20"/>
        </w:rPr>
        <w:t>Об аннулировании и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15.05.2018 №300-п, проекта планировки и проекта межевания, утвержденного постановлением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03 городского поселения Пойковский» № 199-п от 05.06.2017, актами обследования от 12.07.2018 и 13.07.2018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Аннулировать адрес объекта «многоквартирный дом» с кадастровым номером 86:08:0000000:18208, с уникальным номером объекта адресации в государственном адресном реестре - </w:t>
      </w:r>
      <w:r>
        <w:rPr>
          <w:rFonts w:cs="Arial" w:ascii="Arial" w:hAnsi="Arial"/>
          <w:color w:val="000000"/>
          <w:sz w:val="26"/>
          <w:szCs w:val="26"/>
        </w:rPr>
        <w:t>34d6ebd5-f495-4212-9ddf-0d20b361a55b с одновременным аннулированием адресов всех квартир в доме п</w:t>
      </w:r>
      <w:r>
        <w:rPr>
          <w:rFonts w:cs="Arial" w:ascii="Arial" w:hAnsi="Arial"/>
          <w:sz w:val="26"/>
          <w:szCs w:val="26"/>
        </w:rPr>
        <w:t>о причине сноса и снятия с кадастрового учета 07.08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1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41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 1 по 16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Аннулировать адрес объекта «жилой дом» с кадастровым номером 86:08:0000000:18958, с уникальным номером объекта адресации в государственном адресном реестре - </w:t>
      </w:r>
      <w:r>
        <w:rPr>
          <w:rFonts w:cs="Arial" w:ascii="Arial" w:hAnsi="Arial"/>
          <w:color w:val="000000"/>
          <w:sz w:val="26"/>
          <w:szCs w:val="26"/>
        </w:rPr>
        <w:t>15b079e6-de20-4c95-b770-82a32ff2631f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 одновременным аннулированием адресов всех квартир в доме п</w:t>
      </w:r>
      <w:r>
        <w:rPr>
          <w:rFonts w:cs="Arial" w:ascii="Arial" w:hAnsi="Arial"/>
          <w:sz w:val="26"/>
          <w:szCs w:val="26"/>
        </w:rPr>
        <w:t>о причине сноса и снятия с кадастрового учета 09.08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61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 1 по 19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Аннулировать адрес объекта «многоквартирный дом» с кадастровым номером 86:08:0000000:19139, с уникальным номером объекта адресации в государственном адресном реестре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42d69bd-2d4e-4797-87c3-8b35faca922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 одновременным аннулированием адресов всех квартир в доме п</w:t>
      </w:r>
      <w:r>
        <w:rPr>
          <w:rFonts w:cs="Arial" w:ascii="Arial" w:hAnsi="Arial"/>
          <w:sz w:val="26"/>
          <w:szCs w:val="26"/>
        </w:rPr>
        <w:t>о причине сноса и снятия с кадастрового учета 09.08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68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 1 по 12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Аннулировать адрес объекта «жилой дом» с кадастровым номером 86:08:0000000:18741, с уникальным номером объекта адресации в государственном адресном реестре - 82d4d23d-b7f2-4ed5-adad-8cf813e39f56 с одновременным аннулированием адресов всех квартир в доме по причине сноса и снятия с кадастрового учета 10.08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69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 1 по 12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 Аннулировать адрес объекта «многоквартирный дом» с кадастровым номером 86:08:0000000:19531, с уникальным номером объекта адресации в государственном адресном реестре - 563c4f9d-faf3-4d8b-8007-7d2fdc7df816 с одновременным аннулированием адресов всех квартир в доме по причине сноса и снятия с кадастрового учета 17.08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70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 1 по 27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. Аннулировать адрес объекта «многоквартирный дом» с кадастровым номером 86:08:0000000:17994, с уникальным номером объекта адресации в государственном адресном реестре - cb547519-4706-453e-bf3f-3def513c6e5d с одновременным аннулированием адресов всех квартир в доме по причине сноса и снятия с кадастрового учета 26.08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71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 1 по 26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7. </w:t>
      </w:r>
      <w:r>
        <w:rPr/>
        <w:t>Считать утратившим силу строку в таблице постановления Администрации городского поселения Пойковский «Об утверждении почтовых адресов» №63 от 24.06.2009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ачальная нумерац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кр./№ до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кр./№ до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кр./№ дом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а/9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а/9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/4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6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Романтиков д.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Романтиков д.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6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Романтиков д.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Романтиков д.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6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1 (1/1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1 (1/1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7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15 (6/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15 (6/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71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8. Присвоить адрес земельному участку с видом разрешенного использования – малоэтажная многоквартирная жилая застройка, расположенного на территории поселка городского типа Пойковский в кадастровом квартале 86:08:0020304, с проектируемой площадью 5121,0 кв.м и условным номером 86:08:0020304:ЗУ48, согласно проекта планировки и проекта межевания территории в границах планировочного микрорайона 01:03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68, в соответствии с ситуационным планом, изложенным в приложении №2 к настоящему постановлению.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9. Присвоить адрес земельному участку с видом разрешенного использования – малоэтажная многоквартирная жилая застройка, расположенного на территории поселка городского типа Пойковский в кадастровом квартале 86:08:0020304, с проектируемой площадью 4866,0 кв.м и условным номером 86:08:0020304:ЗУ49, согласно проекта планировки и проекта межевания территории в границах планировочного микрорайона 01:03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70, в соответствии с ситуационным планом, изложенным в приложении №2 к настоящему постановлению.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0. Присвоить адрес земельному участку с видом разрешенного использования – малоэтажная многоквартирная жилая застройка, расположенного на территории поселка городского типа Пойковский в кадастровом квартале 86:08:0020304, с проектируемой площадью 1695,0 кв.м и условным номером 86:08:0020304:ЗУ60, согласно проекта планировки и проекта межевания территории в границах планировочного микрорайона 01:03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74, в соответствии с ситуационным планом, изложенным в приложении №2 к настоящему постановлению. 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ab/>
        <w:t>11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1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3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1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71120</wp:posOffset>
            </wp:positionV>
            <wp:extent cx="6587490" cy="93084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738-п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10.2018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2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738-п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10.2018</w:t>
      </w:r>
      <w:bookmarkStart w:id="0" w:name="_GoBack"/>
      <w:bookmarkEnd w:id="0"/>
    </w:p>
    <w:p>
      <w:pPr>
        <w:pStyle w:val="Normal"/>
        <w:tabs>
          <w:tab w:val="clear" w:pos="708"/>
          <w:tab w:val="left" w:pos="5878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139700</wp:posOffset>
            </wp:positionV>
            <wp:extent cx="6379845" cy="901319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41:00Z</dcterms:created>
  <dc:creator>Шкребко И В</dc:creator>
  <dc:description/>
  <dc:language>en-US</dc:language>
  <cp:lastModifiedBy>Сайт</cp:lastModifiedBy>
  <cp:lastPrinted>2018-08-21T18:50:00Z</cp:lastPrinted>
  <dcterms:modified xsi:type="dcterms:W3CDTF">2018-10-30T04:41:00Z</dcterms:modified>
  <cp:revision>2</cp:revision>
  <dc:subject/>
  <dc:title/>
</cp:coreProperties>
</file>