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25.10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№74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ришков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65,0 кв.м с кадастровым номером 86:08:0020302:55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41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25.10.2018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1450</wp:posOffset>
            </wp:positionV>
            <wp:extent cx="6337935" cy="89515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3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0-30T04:43:00Z</dcterms:modified>
  <cp:revision>2</cp:revision>
  <dc:subject/>
  <dc:title/>
</cp:coreProperties>
</file>