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26.10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  <w:u w:val="single"/>
        </w:rPr>
        <w:t>№743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, изменение и аннулирование адресов объектам адресации на территории муниципального образования городское поселение Пойковский», утвержденным постановлением Администрации городского поселения Пойковский от 15.05.2018 №300-п, актами обследования от 10.07.2018 и 13.07.2018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Аннулировать адрес объекта «жилой дом» с кадастровым номером 86:08:0000000:18547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75bcf46d-50a4-42e8-bcb6-337989ae62a3 с одновременным аннулированием адресов всех квартир в доме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16.09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6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27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Аннулировать адрес здания жилого назначения с кадастровым номером 86:08:0000000:17995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c3b8bd9e-0ea4-4369-a1b0-fc858d76ba5f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 одновременным аннулированием адресов всех квартир в доме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07.09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9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25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Аннулировать адрес объекта «жилой дом» с кадастровым номером 86:08:0000000:18553, с уникальным номером объекта адресации в государственном адресном реестре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63ef8800-1baa-4e37-b665-308017d9e19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 одновременным аннулированием адресов всех квартир в доме п</w:t>
      </w:r>
      <w:r>
        <w:rPr>
          <w:rFonts w:cs="Arial" w:ascii="Arial" w:hAnsi="Arial"/>
          <w:sz w:val="26"/>
          <w:szCs w:val="26"/>
        </w:rPr>
        <w:t>о причине сноса и снятия с кадастрового учета 17.09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81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16, в соответствии с ситуационным планом, изложенным в приложении №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Аннулировать адрес объекта «многоквартирный дом» с кадастровым номером 86:08:0020304:1413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293b7712-2ee7-4584-89d5-b643a0462e49</w:t>
      </w:r>
      <w:r>
        <w:rPr>
          <w:rFonts w:cs="Arial" w:ascii="Arial" w:hAnsi="Arial"/>
          <w:sz w:val="26"/>
          <w:szCs w:val="26"/>
        </w:rPr>
        <w:t xml:space="preserve"> по причине сноса и снятия с кадастрового учета 24.09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СУ-905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3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5. Аннулировать адрес объекта «многоквартирный дом» с кадастровым номером 86:08:0020304:1409, с уникальным номером объекта адресации в государственном адресном реестре - </w:t>
      </w:r>
      <w:r>
        <w:rPr>
          <w:rFonts w:cs="Arial" w:ascii="Arial" w:hAnsi="Arial"/>
          <w:color w:val="000000"/>
          <w:sz w:val="26"/>
          <w:szCs w:val="26"/>
        </w:rPr>
        <w:t>51ebc190-b2ef-4177-a632-7edb0e1ae18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по причине сноса и снятия с кадастрового учета 26.09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СУ-905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6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. Аннулировать адрес объекта «многоквартирный дом» с кадастровым номером 86:08:0000000:18637, с уникальным номером объекта адресации в государственном адресном реестре 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92ff0d6-c7da-49b9-97ce-ecc2d1acfdb8 </w:t>
      </w:r>
      <w:r>
        <w:rPr>
          <w:rFonts w:cs="Arial" w:ascii="Arial" w:hAnsi="Arial"/>
          <w:sz w:val="26"/>
          <w:szCs w:val="26"/>
        </w:rPr>
        <w:t xml:space="preserve"> с одновременным аннулированием адресов всех квартир в доме по причине сноса и снятия с кадастрового учета 16.10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СУ-905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дом 73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4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7. Аннулировать адрес объекта «многоквартирный дом» с кадастровым номером 86:08:0020304:1412, с уникальным номером объекта адресации в государственном адресном реестре – </w:t>
      </w:r>
      <w:r>
        <w:rPr>
          <w:rFonts w:cs="Arial" w:ascii="Arial" w:hAnsi="Arial"/>
          <w:color w:val="000000"/>
          <w:sz w:val="26"/>
          <w:szCs w:val="26"/>
        </w:rPr>
        <w:t>7889a7d1-dff6-42dc-b09e-d30cbf547be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по причине сноса и снятия с кадастрового учета 26.09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СУ-905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74, 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8. Аннулировать адрес объекта «многоквартирный дом» с кадастровым номером 86:08:0020304:1411, с уникальным номером объекта адресации в государственном адресном реестре – </w:t>
      </w:r>
      <w:r>
        <w:rPr>
          <w:rFonts w:cs="Arial" w:ascii="Arial" w:hAnsi="Arial"/>
          <w:color w:val="000000"/>
          <w:sz w:val="26"/>
          <w:szCs w:val="26"/>
        </w:rPr>
        <w:t>85c9f626-3315-4bee-a653-b77c1bbfb7e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6"/>
          <w:szCs w:val="26"/>
        </w:rPr>
        <w:t>по причине сноса и снятия с кадастрового учета 21.09.20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СУ-905 территор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7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- квартиры с 1 по 2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ситуационным планом, изложенным в приложении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9. </w:t>
      </w:r>
      <w:r>
        <w:rPr/>
        <w:t>Считать утратившим силу строку в таблице постановления Администрации городского поселения Пойковский «Об утверждении почтовых адресов» №63 от 24.06.2009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ачальная нумерац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кр./№ до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кр./№ дом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мкр./№ дом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7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7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житие 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81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 10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11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2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13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1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743-п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10.2018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8415</wp:posOffset>
            </wp:positionV>
            <wp:extent cx="6475730" cy="91503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№2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295275</wp:posOffset>
            </wp:positionV>
            <wp:extent cx="6391910" cy="90284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43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6.10.2018</w:t>
      </w:r>
      <w:bookmarkEnd w:id="0"/>
    </w:p>
    <w:sectPr>
      <w:type w:val="nextPage"/>
      <w:pgSz w:w="11906" w:h="16838"/>
      <w:pgMar w:left="156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00:00Z</dcterms:created>
  <dc:creator>Шкребко И В</dc:creator>
  <dc:description/>
  <dc:language>en-US</dc:language>
  <cp:lastModifiedBy>Сайт</cp:lastModifiedBy>
  <cp:lastPrinted>2018-08-21T18:50:00Z</cp:lastPrinted>
  <dcterms:modified xsi:type="dcterms:W3CDTF">2018-10-30T05:00:00Z</dcterms:modified>
  <cp:revision>2</cp:revision>
  <dc:subject/>
  <dc:title/>
</cp:coreProperties>
</file>